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00"/>
        <w:gridCol w:w="1258"/>
        <w:gridCol w:w="1470"/>
        <w:gridCol w:w="19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或服务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GPU</w:t>
            </w:r>
            <w:r>
              <w:rPr>
                <w:rFonts w:ascii="宋体" w:hAnsi="宋体" w:cs="宋体"/>
                <w:bCs/>
                <w:sz w:val="24"/>
              </w:rPr>
              <w:t>服务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项目背景或简况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购</w:t>
      </w:r>
      <w:r>
        <w:rPr>
          <w:rFonts w:cs="宋体" w:ascii="宋体" w:hAnsi="宋体"/>
          <w:bCs/>
          <w:sz w:val="24"/>
        </w:rPr>
        <w:t>GPU</w:t>
      </w:r>
      <w:r>
        <w:rPr>
          <w:rFonts w:ascii="宋体" w:hAnsi="宋体" w:cs="宋体"/>
          <w:bCs/>
          <w:sz w:val="24"/>
        </w:rPr>
        <w:t>服务器，主要用来人工智能视频数据的分析，对视频进行语音、文字、人脸、物体、场景多维度分析，输出视频泛标签，提升搜索推荐效果可针对直播中的精彩瞬间进行分析，并输出相关标签和对应时间戳，</w:t>
      </w:r>
      <w:r>
        <w:rPr>
          <w:rFonts w:cs="宋体" w:ascii="宋体" w:hAnsi="宋体"/>
          <w:bCs/>
          <w:sz w:val="24"/>
        </w:rPr>
        <w:t>GPU</w:t>
      </w:r>
      <w:r>
        <w:rPr>
          <w:rFonts w:ascii="宋体" w:hAnsi="宋体" w:cs="宋体"/>
          <w:bCs/>
          <w:sz w:val="24"/>
        </w:rPr>
        <w:t>能够应对多线程的视频处理，在人工智能及图像分析识别领域，大大缩短计算及训练的时间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指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指标按重要性分为“★”和“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b/>
          <w:szCs w:val="21"/>
        </w:rPr>
        <w:t>”。★代表实质性指标，不满足该指标项将导致投标被拒绝，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  <w:b/>
          <w:szCs w:val="21"/>
        </w:rPr>
        <w:t>代表重要指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>②“</w:t>
      </w:r>
      <w:r>
        <w:rPr>
          <w:rFonts w:ascii="宋体" w:hAnsi="宋体" w:cs="宋体"/>
          <w:b/>
          <w:szCs w:val="21"/>
        </w:rPr>
        <w:t>证明材料要求”项可填“是”和“否”。填“是”的，投标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</w:rPr>
        <w:t>须提供包含相关指标项的证明材料，证明材料可以使用生产厂家官方网站截图或产品</w:t>
      </w:r>
      <w:r>
        <w:rPr>
          <w:rFonts w:ascii="宋体" w:hAnsi="宋体" w:cs="宋体"/>
          <w:b/>
          <w:szCs w:val="21"/>
        </w:rPr>
        <w:t>彩页</w:t>
      </w:r>
      <w:r>
        <w:rPr>
          <w:rFonts w:ascii="宋体" w:hAnsi="宋体" w:cs="宋体"/>
          <w:b/>
          <w:szCs w:val="21"/>
        </w:rPr>
        <w:t>或其他</w:t>
      </w:r>
      <w:r>
        <w:rPr>
          <w:rFonts w:ascii="宋体" w:hAnsi="宋体" w:cs="宋体"/>
          <w:b/>
          <w:szCs w:val="21"/>
        </w:rPr>
        <w:t>投标人加盖公章的承诺</w:t>
      </w:r>
      <w:r>
        <w:rPr>
          <w:rFonts w:ascii="宋体" w:hAnsi="宋体" w:cs="宋体"/>
          <w:b/>
          <w:szCs w:val="21"/>
        </w:rPr>
        <w:t>材料，未提供有效证明材料或证明材料中内容与所填报指标不一致的，该指标按不满足处理。</w:t>
      </w:r>
    </w:p>
    <w:tbl>
      <w:tblPr>
        <w:tblW w:w="954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4"/>
        <w:gridCol w:w="989"/>
        <w:gridCol w:w="1725"/>
        <w:gridCol w:w="3829"/>
        <w:gridCol w:w="1435"/>
      </w:tblGrid>
      <w:tr>
        <w:trPr>
          <w:trHeight w:val="9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6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4"/>
                <w:szCs w:val="21"/>
              </w:rPr>
              <w:t>指标分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43" w:after="0"/>
              <w:ind w:right="137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7"/>
                <w:szCs w:val="21"/>
              </w:rPr>
              <w:t>一级</w:t>
            </w:r>
            <w:r>
              <w:rPr>
                <w:rFonts w:ascii="宋体" w:hAnsi="宋体" w:cs="黑体"/>
                <w:b/>
                <w:bCs/>
                <w:color w:val="000000"/>
                <w:spacing w:val="-3"/>
                <w:szCs w:val="21"/>
              </w:rPr>
              <w:t>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5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4"/>
                <w:szCs w:val="21"/>
              </w:rPr>
              <w:t>二级指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ind w:left="1135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3"/>
                <w:szCs w:val="21"/>
              </w:rPr>
              <w:t>指标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jc w:val="center"/>
              <w:textAlignment w:val="baseline"/>
              <w:rPr>
                <w:rFonts w:ascii="宋体" w:hAnsi="宋体" w:cs="黑体"/>
                <w:b/>
                <w:b/>
                <w:bCs/>
                <w:color w:val="000000"/>
                <w:spacing w:val="-3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-3"/>
                <w:szCs w:val="21"/>
              </w:rPr>
              <w:t>证明材料要求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b/>
                <w:b/>
                <w:bCs/>
                <w:color w:val="000000"/>
                <w:spacing w:val="-3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pacing w:val="-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7" w:before="59" w:after="0"/>
              <w:ind w:right="160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cs="黑体" w:ascii="宋体" w:hAnsi="宋体"/>
                <w:color w:val="000000"/>
                <w:spacing w:val="-37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信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7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供应商给出</w:t>
            </w:r>
            <w:r>
              <w:rPr>
                <w:rFonts w:cs="黑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zCs w:val="21"/>
              </w:rPr>
              <w:t>信息，包含</w:t>
            </w:r>
            <w:r>
              <w:rPr>
                <w:rFonts w:cs="黑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zCs w:val="21"/>
              </w:rPr>
              <w:t>型号、物理核心数、主频、末级缓存容量、线程数、热设计功耗及支持内存的最高速率、通道数和位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72" w:hanging="0"/>
              <w:jc w:val="center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27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right="117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主板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0" w:before="39" w:after="0"/>
              <w:ind w:right="10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主板支持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的</w:t>
            </w:r>
            <w:r>
              <w:rPr>
                <w:rFonts w:ascii="宋体" w:hAnsi="宋体" w:cs="黑体"/>
                <w:color w:val="000000"/>
                <w:spacing w:val="-45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4"/>
                <w:szCs w:val="21"/>
              </w:rPr>
              <w:t>CPU</w:t>
            </w:r>
            <w:r>
              <w:rPr>
                <w:rFonts w:cs="黑体" w:ascii="宋体" w:hAnsi="宋体"/>
                <w:color w:val="000000"/>
                <w:spacing w:val="-45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和内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存情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7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供应商给出主板支持的</w:t>
            </w:r>
            <w:r>
              <w:rPr>
                <w:rFonts w:cs="黑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zCs w:val="21"/>
              </w:rPr>
              <w:t>和内存的型号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72" w:hanging="0"/>
              <w:jc w:val="center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281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61" w:after="0"/>
              <w:ind w:right="180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主板内存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槽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60" w:after="0"/>
              <w:ind w:right="17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≥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DDR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内存插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60" w:after="0"/>
              <w:ind w:right="172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280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61" w:after="0"/>
              <w:ind w:right="180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主板存储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接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59" w:after="0"/>
              <w:ind w:right="17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.2</w:t>
            </w:r>
            <w:r>
              <w:rPr>
                <w:rFonts w:ascii="宋体" w:hAnsi="宋体" w:cs="宋体"/>
                <w:color w:val="000000"/>
                <w:szCs w:val="21"/>
              </w:rPr>
              <w:t>等存储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59" w:after="0"/>
              <w:ind w:right="172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280" w:after="0"/>
              <w:ind w:right="137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</w:t>
            </w:r>
            <w:r>
              <w:rPr>
                <w:rFonts w:cs="黑体" w:ascii="宋体" w:hAnsi="宋体"/>
                <w:color w:val="000000"/>
                <w:spacing w:val="-37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插槽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接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符合</w:t>
            </w:r>
            <w:r>
              <w:rPr>
                <w:rFonts w:ascii="宋体" w:hAnsi="宋体" w:cs="黑体"/>
                <w:color w:val="000000"/>
                <w:spacing w:val="-29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5.0</w:t>
            </w:r>
            <w:r>
              <w:rPr>
                <w:rFonts w:cs="黑体" w:ascii="宋体" w:hAnsi="宋体"/>
                <w:color w:val="000000"/>
                <w:spacing w:val="-33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或以上的高速串行计算机扩展总线标准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</w:t>
            </w:r>
            <w:r>
              <w:rPr>
                <w:rFonts w:cs="黑体" w:ascii="宋体" w:hAnsi="宋体"/>
                <w:color w:val="000000"/>
                <w:spacing w:val="-19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接口速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率与位宽需保证向下兼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9" w:after="0"/>
              <w:ind w:right="13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主板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插槽数量及规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PCIe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插槽或接口应不少于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cs="黑体" w:ascii="宋体" w:hAnsi="宋体"/>
                <w:color w:val="000000"/>
                <w:spacing w:val="-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284" w:after="0"/>
              <w:ind w:right="10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主板</w:t>
            </w:r>
            <w:r>
              <w:rPr>
                <w:rFonts w:cs="黑体" w:ascii="宋体" w:hAnsi="宋体"/>
                <w:color w:val="000000"/>
                <w:spacing w:val="-4"/>
                <w:szCs w:val="21"/>
              </w:rPr>
              <w:t>OCP</w:t>
            </w:r>
            <w:r>
              <w:rPr>
                <w:rFonts w:cs="黑体" w:ascii="宋体" w:hAnsi="宋体"/>
                <w:color w:val="000000"/>
                <w:spacing w:val="-47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插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槽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支持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OCP3.0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插槽的数量不少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283" w:after="0"/>
              <w:ind w:right="102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0" w:before="58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内存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9" w:before="3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内存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cs="黑体"/>
                <w:color w:val="000000"/>
                <w:spacing w:val="-1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3"/>
                <w:szCs w:val="21"/>
              </w:rPr>
            </w:pPr>
            <w:r>
              <w:rPr>
                <w:rFonts w:cs="黑体" w:ascii="宋体" w:hAnsi="宋体"/>
                <w:color w:val="000000"/>
                <w:spacing w:val="-1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内存规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DDR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8" w:after="0"/>
              <w:jc w:val="center"/>
              <w:textAlignment w:val="baseline"/>
              <w:rPr>
                <w:rFonts w:ascii="宋体" w:hAnsi="宋体" w:cs="黑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6"/>
                <w:szCs w:val="21"/>
              </w:rPr>
            </w:pPr>
            <w:r>
              <w:rPr>
                <w:rFonts w:cs="黑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内存通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每个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存通道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最大支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DDR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存插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5" w:before="38" w:after="0"/>
              <w:ind w:right="168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7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存储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硬盘类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给出服务器支持硬磁盘和固态盘类型及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38" w:after="0"/>
              <w:ind w:right="168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right="123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硬磁盘实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配容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配置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*960GB/SATA 6Gb/2.5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寸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/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读取型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&lt;1DWPD SSD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；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块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*7.68TB/2.5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寸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/U.2/NVME/PCIE4.0/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读取型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SSD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5" w:before="23" w:after="0"/>
              <w:ind w:right="168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right="123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硬盘实配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配置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31" w:after="0"/>
              <w:ind w:right="168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9" w:after="0"/>
              <w:ind w:right="123" w:hanging="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硬盘插槽数量及规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a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应给出配置的硬盘尺寸，如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2.5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英寸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.5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英寸硬磁盘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机箱可支持的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.5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寸硬盘数量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NVME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SSD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硬盘数量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24" w:after="0"/>
              <w:ind w:right="21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left="186" w:right="141" w:hanging="47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网络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网口速率和数量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配备网口数量不少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个，且网口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速率不少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GE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控制器：可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万兆网口，兼容千兆网络，且支持</w:t>
            </w:r>
            <w:r>
              <w:rPr>
                <w:rFonts w:eastAsia="宋体" w:cs="宋体" w:ascii="宋体" w:hAnsi="宋体"/>
                <w:szCs w:val="21"/>
              </w:rPr>
              <w:t>OCP</w:t>
            </w:r>
            <w:r>
              <w:rPr>
                <w:rFonts w:ascii="宋体" w:hAnsi="宋体" w:cs="宋体"/>
                <w:szCs w:val="21"/>
              </w:rPr>
              <w:t>网卡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配网卡</w:t>
            </w:r>
            <w:r>
              <w:rPr>
                <w:rFonts w:eastAsia="宋体"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不低于双口千兆</w:t>
            </w:r>
            <w:r>
              <w:rPr>
                <w:rFonts w:eastAsia="宋体"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PCIE</w:t>
            </w:r>
            <w:r>
              <w:rPr>
                <w:rFonts w:ascii="宋体" w:hAnsi="宋体" w:cs="宋体"/>
                <w:szCs w:val="21"/>
              </w:rPr>
              <w:t>扩展槽位，其中支持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PCI-E 5.0×8</w:t>
            </w:r>
            <w:r>
              <w:rPr>
                <w:rFonts w:ascii="宋体" w:hAnsi="宋体" w:cs="宋体"/>
                <w:szCs w:val="21"/>
              </w:rPr>
              <w:t>全高，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PCI-E 5.0×16</w:t>
            </w:r>
            <w:r>
              <w:rPr>
                <w:rFonts w:ascii="宋体" w:hAnsi="宋体" w:cs="宋体"/>
                <w:szCs w:val="21"/>
              </w:rPr>
              <w:t>全高，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OCP3.0</w:t>
            </w:r>
            <w:r>
              <w:rPr>
                <w:rFonts w:ascii="宋体" w:hAnsi="宋体" w:cs="宋体"/>
                <w:szCs w:val="21"/>
              </w:rPr>
              <w:t>网卡插槽；支持≥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eastAsia="宋体" w:cs="宋体" w:ascii="宋体" w:hAnsi="宋体"/>
                <w:szCs w:val="21"/>
              </w:rPr>
              <w:t>400Gb ETH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eastAsia="宋体" w:cs="宋体" w:ascii="宋体" w:hAnsi="宋体"/>
                <w:szCs w:val="21"/>
              </w:rPr>
              <w:t>IB</w:t>
            </w:r>
            <w:r>
              <w:rPr>
                <w:rFonts w:ascii="宋体" w:hAnsi="宋体" w:cs="宋体"/>
                <w:szCs w:val="21"/>
              </w:rPr>
              <w:t>高速智能网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84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291" w:after="0"/>
              <w:ind w:left="186" w:right="141" w:hanging="47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外部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接口</w:t>
            </w:r>
            <w:r>
              <w:rPr>
                <w:rFonts w:ascii="宋体" w:hAnsi="宋体" w:cs="黑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显示接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V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GA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显示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18" w:before="45" w:after="0"/>
              <w:ind w:right="20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USB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接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配备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前置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USB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.0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163" w:after="0"/>
              <w:ind w:right="123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left="186" w:right="141" w:hanging="47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电源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冗余模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整机电源模块按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+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冗余或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N+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冗余配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right="168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模块数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8" w:after="0"/>
              <w:jc w:val="center"/>
              <w:textAlignment w:val="baseline"/>
              <w:rPr>
                <w:rFonts w:ascii="宋体" w:hAnsi="宋体" w:cs="黑体"/>
                <w:color w:val="000000"/>
                <w:spacing w:val="-13"/>
                <w:szCs w:val="21"/>
              </w:rPr>
            </w:pPr>
            <w:r>
              <w:rPr>
                <w:rFonts w:ascii="宋体" w:hAnsi="宋体" w:cs="黑体"/>
                <w:color w:val="000000"/>
                <w:spacing w:val="-13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3"/>
                <w:szCs w:val="21"/>
              </w:rPr>
            </w:pPr>
            <w:r>
              <w:rPr>
                <w:rFonts w:cs="黑体" w:ascii="宋体" w:hAnsi="宋体"/>
                <w:color w:val="000000"/>
                <w:spacing w:val="-1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功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块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00W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，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6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块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00W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9" w:after="0"/>
              <w:ind w:right="168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0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left="186" w:right="141" w:hanging="47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整机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外观和结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40" w:after="0"/>
              <w:ind w:left="112" w:right="168" w:firstLine="2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  <w:t>a)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器的零部件应紧固无松动，可插拔部件应可靠连接，开关、按钮和其它控制部件应灵活可靠，布局应方便使用；</w:t>
            </w:r>
          </w:p>
          <w:p>
            <w:pPr>
              <w:pStyle w:val="Normal"/>
              <w:kinsoku w:val="false"/>
              <w:snapToGrid w:val="false"/>
              <w:spacing w:before="30" w:after="0"/>
              <w:ind w:left="112" w:right="103" w:firstLine="2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表面不应有明显的凹痕、划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伤、裂缝、变形和污染等。表面涂层均匀，不应起泡、龟裂、脱落和磨损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，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金属零部件无锈蚀及其它机</w:t>
            </w:r>
            <w:r>
              <w:rPr>
                <w:rFonts w:ascii="宋体" w:hAnsi="宋体" w:cs="黑体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械损伤；</w:t>
            </w:r>
          </w:p>
          <w:p>
            <w:pPr>
              <w:pStyle w:val="Normal"/>
              <w:kinsoku w:val="false"/>
              <w:snapToGrid w:val="false"/>
              <w:spacing w:lineRule="auto" w:line="228" w:before="31" w:after="0"/>
              <w:ind w:left="114" w:right="103" w:hanging="1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表面说明功能的文字、符号</w:t>
            </w:r>
            <w:r>
              <w:rPr>
                <w:rFonts w:ascii="宋体" w:hAnsi="宋体" w:cs="黑体"/>
                <w:color w:val="000000"/>
                <w:spacing w:val="1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和标志应清晰、端正且牢固；</w:t>
            </w:r>
          </w:p>
          <w:p>
            <w:pPr>
              <w:pStyle w:val="Normal"/>
              <w:kinsoku w:val="false"/>
              <w:snapToGrid w:val="false"/>
              <w:spacing w:lineRule="auto" w:line="232" w:before="32" w:after="0"/>
              <w:ind w:left="113" w:right="168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  <w:t xml:space="preserve">d)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应在服务器的显著位置提供运</w:t>
            </w:r>
            <w:r>
              <w:rPr>
                <w:rFonts w:ascii="宋体" w:hAnsi="宋体" w:cs="黑体"/>
                <w:color w:val="000000"/>
                <w:spacing w:val="3"/>
                <w:szCs w:val="21"/>
              </w:rPr>
              <w:t xml:space="preserve"> 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行状态的指示功能，并在随机文件</w:t>
            </w:r>
            <w:r>
              <w:rPr>
                <w:rFonts w:ascii="宋体" w:hAnsi="宋体" w:cs="黑体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中明确具体含义；</w:t>
            </w:r>
          </w:p>
          <w:p>
            <w:pPr>
              <w:pStyle w:val="Normal"/>
              <w:kinsoku w:val="false"/>
              <w:snapToGrid w:val="false"/>
              <w:spacing w:lineRule="auto" w:line="240" w:before="30" w:after="0"/>
              <w:ind w:left="110" w:right="57" w:firstLine="3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e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机架、机箱的尺寸应符合通用机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柜的安装要求，插入总线插座的电路板接口外形尺寸应符合有关总线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标准的规定，将机箱固定在机柜上，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机箱底面最大下垂变形不得干涉相邻机体；</w:t>
            </w:r>
          </w:p>
          <w:p>
            <w:pPr>
              <w:pStyle w:val="Normal"/>
              <w:kinsoku w:val="false"/>
              <w:snapToGrid w:val="false"/>
              <w:spacing w:lineRule="auto" w:line="211" w:before="38" w:after="0"/>
              <w:ind w:left="11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f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高密度服务器应给出</w:t>
            </w:r>
            <w:r>
              <w:rPr>
                <w:rFonts w:ascii="宋体" w:hAnsi="宋体" w:cs="黑体"/>
                <w:color w:val="000000"/>
                <w:spacing w:val="-38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cs="黑体" w:ascii="宋体" w:hAnsi="宋体"/>
                <w:color w:val="000000"/>
                <w:spacing w:val="-5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数与机柜高度；</w:t>
            </w:r>
          </w:p>
          <w:p>
            <w:pPr>
              <w:pStyle w:val="Normal"/>
              <w:kinsoku w:val="false"/>
              <w:snapToGrid w:val="false"/>
              <w:spacing w:lineRule="auto" w:line="199" w:before="32" w:after="0"/>
              <w:ind w:left="114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  <w:t xml:space="preserve">g)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器尺寸具体要求在随机文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件中明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9" w:before="3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ind w:left="10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zCs w:val="21"/>
              </w:rPr>
              <w:t xml:space="preserve">尺寸（高 </w:t>
            </w:r>
            <w:r>
              <w:rPr>
                <w:rFonts w:cs="黑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黑体"/>
                <w:color w:val="000000"/>
                <w:szCs w:val="21"/>
              </w:rPr>
              <w:t>宽</w:t>
            </w:r>
            <w:r>
              <w:rPr>
                <w:rFonts w:cs="黑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黑体"/>
                <w:color w:val="000000"/>
                <w:szCs w:val="21"/>
              </w:rPr>
              <w:t>深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供应商给出产品尺寸；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设计应遵循标准化、系列化的要求；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机箱的内部结构符合通用部件的安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装需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: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建议尺寸≤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52mm(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高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×447mm(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宽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×900mm(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深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0" w:before="32" w:after="0"/>
              <w:ind w:right="50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0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4"/>
                <w:szCs w:val="21"/>
              </w:rPr>
              <w:t>CPU</w:t>
            </w:r>
            <w:r>
              <w:rPr>
                <w:rFonts w:cs="黑体" w:ascii="宋体" w:hAnsi="宋体"/>
                <w:color w:val="000000"/>
                <w:spacing w:val="-33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数与机柜高度单位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(U)</w:t>
            </w:r>
            <w:r>
              <w:rPr>
                <w:rFonts w:cs="黑体" w:ascii="宋体" w:hAnsi="宋体"/>
                <w:color w:val="000000"/>
                <w:spacing w:val="1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zCs w:val="21"/>
              </w:rPr>
              <w:t>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供应商给出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数与机柜高度：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本项目需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数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颗，标准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双路机架式加速计算服务器，配置安装导轨，</w:t>
            </w:r>
            <w:r>
              <w:rPr/>
              <w:t>整机模块化设计，方便维护管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jc w:val="center"/>
              <w:textAlignment w:val="baseline"/>
              <w:rPr>
                <w:rFonts w:ascii="宋体" w:hAnsi="宋体" w:cs="黑体"/>
                <w:color w:val="000000"/>
                <w:spacing w:val="2"/>
                <w:szCs w:val="21"/>
              </w:rPr>
            </w:pPr>
            <w:r>
              <w:rPr>
                <w:rFonts w:ascii="宋体" w:hAnsi="宋体" w:cs="黑体"/>
                <w:color w:val="000000"/>
                <w:spacing w:val="2"/>
                <w:szCs w:val="21"/>
              </w:rPr>
              <w:t>否</w:t>
            </w:r>
          </w:p>
        </w:tc>
      </w:tr>
      <w:tr>
        <w:trPr>
          <w:trHeight w:val="14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2"/>
                <w:szCs w:val="21"/>
              </w:rPr>
            </w:pPr>
            <w:r>
              <w:rPr>
                <w:rFonts w:cs="黑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0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23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环境适应</w:t>
            </w:r>
            <w:r>
              <w:rPr>
                <w:rFonts w:ascii="宋体" w:hAnsi="宋体" w:cs="黑体"/>
                <w:color w:val="000000"/>
                <w:szCs w:val="21"/>
              </w:rPr>
              <w:t>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气候环境适应性应符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9813.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的有关规定，工作温度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0~ 35℃ ,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贮存运输温度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-40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～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55℃ ;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工 作相对湿度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5%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～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0%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，贮存运输相 对湿度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0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％～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93%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40℃) ;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大气压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6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～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06kP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40" w:after="0"/>
              <w:jc w:val="center"/>
              <w:textAlignment w:val="baseline"/>
              <w:rPr>
                <w:rFonts w:ascii="宋体" w:hAnsi="宋体" w:cs="黑体"/>
                <w:color w:val="000000"/>
                <w:spacing w:val="2"/>
                <w:szCs w:val="21"/>
              </w:rPr>
            </w:pPr>
            <w:r>
              <w:rPr>
                <w:rFonts w:ascii="宋体" w:hAnsi="宋体" w:cs="黑体"/>
                <w:color w:val="000000"/>
                <w:spacing w:val="2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1" w:after="0"/>
              <w:textAlignment w:val="baseline"/>
              <w:rPr>
                <w:rFonts w:ascii="宋体" w:hAnsi="宋体" w:cs="黑体"/>
                <w:color w:val="000000"/>
                <w:spacing w:val="2"/>
                <w:szCs w:val="21"/>
              </w:rPr>
            </w:pPr>
            <w:r>
              <w:rPr>
                <w:rFonts w:cs="黑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机械环境适应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机械环境适应性应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GB/T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9813.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有关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41" w:after="0"/>
              <w:jc w:val="center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cs="黑体" w:ascii="宋体" w:hAnsi="宋体"/>
                <w:color w:val="000000"/>
                <w:spacing w:val="-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噪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 9813.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的有关规定，在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产品说明中给出具体测试值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塔式服务器噪声在空闲状态下不大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50dB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42" w:after="0"/>
              <w:ind w:right="168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否</w:t>
            </w:r>
          </w:p>
        </w:tc>
      </w:tr>
      <w:tr>
        <w:trPr>
          <w:trHeight w:val="20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cs="黑体" w:ascii="宋体" w:hAnsi="宋体"/>
                <w:color w:val="000000"/>
                <w:spacing w:val="-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0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3"/>
                <w:szCs w:val="21"/>
              </w:rPr>
              <w:t>A</w:t>
            </w:r>
            <w:r>
              <w:rPr>
                <w:rFonts w:cs="黑体" w:ascii="宋体" w:hAnsi="宋体"/>
                <w:color w:val="000000"/>
                <w:spacing w:val="-56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13"/>
                <w:szCs w:val="21"/>
              </w:rPr>
              <w:t>I</w:t>
            </w:r>
            <w:r>
              <w:rPr>
                <w:rFonts w:cs="黑体" w:ascii="宋体" w:hAnsi="宋体"/>
                <w:color w:val="000000"/>
                <w:spacing w:val="-35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13"/>
                <w:szCs w:val="21"/>
              </w:rPr>
              <w:t>计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算单</w:t>
            </w:r>
            <w:r>
              <w:rPr>
                <w:rFonts w:ascii="宋体" w:hAnsi="宋体" w:cs="黑体"/>
                <w:color w:val="000000"/>
                <w:spacing w:val="-6"/>
                <w:szCs w:val="21"/>
              </w:rPr>
              <w:t>元规</w:t>
            </w:r>
            <w:r>
              <w:rPr>
                <w:rFonts w:ascii="宋体" w:hAnsi="宋体" w:cs="黑体"/>
                <w:color w:val="000000"/>
                <w:szCs w:val="21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A I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计算单 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实配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块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AI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计算单元，单卡要求：单精度性能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FP32≥44TFLOP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双精度性能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FP64≥1TFLOP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G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显存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96GB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显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存带宽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TB/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功耗≤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00W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NVLink≥900GB/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e Gen5 x16 128GB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8" w:after="0"/>
              <w:ind w:right="103" w:hanging="0"/>
              <w:jc w:val="center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否</w:t>
            </w:r>
          </w:p>
        </w:tc>
      </w:tr>
      <w:tr>
        <w:trPr>
          <w:trHeight w:val="20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ind w:left="109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58" w:after="0"/>
              <w:textAlignment w:val="baseline"/>
              <w:rPr>
                <w:rFonts w:ascii="宋体" w:hAnsi="宋体" w:eastAsia="Arial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3"/>
                <w:szCs w:val="21"/>
              </w:rPr>
              <w:t>A</w:t>
            </w:r>
            <w:r>
              <w:rPr>
                <w:rFonts w:cs="黑体" w:ascii="宋体" w:hAnsi="宋体"/>
                <w:color w:val="000000"/>
                <w:spacing w:val="-56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spacing w:val="-13"/>
                <w:szCs w:val="21"/>
              </w:rPr>
              <w:t>I</w:t>
            </w:r>
            <w:r>
              <w:rPr>
                <w:rFonts w:cs="黑体" w:ascii="宋体" w:hAnsi="宋体"/>
                <w:color w:val="000000"/>
                <w:spacing w:val="-35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13"/>
                <w:szCs w:val="21"/>
              </w:rPr>
              <w:t>计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算单</w:t>
            </w:r>
            <w:r>
              <w:rPr>
                <w:rFonts w:ascii="宋体" w:hAnsi="宋体" w:cs="黑体"/>
                <w:color w:val="000000"/>
                <w:spacing w:val="-6"/>
                <w:szCs w:val="21"/>
              </w:rPr>
              <w:t>元规</w:t>
            </w:r>
            <w:r>
              <w:rPr>
                <w:rFonts w:ascii="宋体" w:hAnsi="宋体" w:cs="黑体"/>
                <w:color w:val="000000"/>
                <w:szCs w:val="21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模型调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投标人具备人工智能大模型调优能力，支持不同参数量模型在不同计算规模下的实测性能数据。包含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测试基本信息，要求包含硬件环境、软件环境、模型介绍和测试方法；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模型参数量在百亿数量级、千亿数量级性能测试结果；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G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卡并行度在百个、千个数量级扩展性测试结果，要求扩展性大于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90%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。需提供盖章承诺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8" w:after="0"/>
              <w:ind w:right="103" w:hanging="0"/>
              <w:jc w:val="center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3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机柜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机柜尺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给出长度、高度和深度 。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须可安装于标准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机柜中，深度≤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900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75" w:before="66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9" w:before="43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主板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主板外部接口种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支持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USB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、显示、管理等接口</w:t>
            </w:r>
            <w:r>
              <w:rPr/>
              <w:t>，如</w:t>
            </w:r>
            <w:r>
              <w:rPr/>
              <w:t>VGA</w:t>
            </w:r>
            <w:r>
              <w:rPr/>
              <w:t>、</w:t>
            </w:r>
            <w:r>
              <w:rPr/>
              <w:t>DP</w:t>
            </w:r>
            <w:r>
              <w:rPr/>
              <w:t>、</w:t>
            </w:r>
            <w:r>
              <w:rPr/>
              <w:t>HDMI</w:t>
            </w:r>
            <w:r>
              <w:rPr/>
              <w:t>、</w:t>
            </w:r>
            <w:r>
              <w:rPr/>
              <w:t>USB3.0</w:t>
            </w:r>
            <w:r>
              <w:rPr/>
              <w:t>、</w:t>
            </w:r>
            <w:r>
              <w:rPr/>
              <w:t>PS/2</w:t>
            </w:r>
            <w:r>
              <w:rPr/>
              <w:t>接口、</w:t>
            </w:r>
            <w:r>
              <w:rPr/>
              <w:t>BMC</w:t>
            </w:r>
            <w:r>
              <w:rPr/>
              <w:t>管理端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9" w:before="43" w:after="0"/>
              <w:jc w:val="center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2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42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网络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网络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网络连接、网络访问、数据交换和网络管控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42" w:after="0"/>
              <w:ind w:right="168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4" w:before="59" w:after="0"/>
              <w:ind w:right="185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计算处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通用计算及虚拟化功能。处理器需集成整型计算单元、浮点计算单元、内存控制器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I/O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模块等，处理器与存储部件、网络部件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I/O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部件等组成计算系统，提供数据处理、网络接入等计算相关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41" w:after="0"/>
              <w:ind w:right="103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密码算法实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芯片应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M/T 0008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的相关规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定，或芯片密码模块应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 37092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或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M/T 0028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相关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8" w:before="161" w:after="0"/>
              <w:ind w:right="103" w:hanging="0"/>
              <w:jc w:val="center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1" w:after="0"/>
              <w:textAlignment w:val="baseline"/>
              <w:rPr>
                <w:rFonts w:ascii="宋体" w:hAnsi="宋体" w:cs="黑体"/>
                <w:color w:val="000000"/>
                <w:spacing w:val="-3"/>
                <w:szCs w:val="21"/>
              </w:rPr>
            </w:pPr>
            <w:r>
              <w:rPr>
                <w:rFonts w:cs="黑体" w:ascii="宋体" w:hAnsi="宋体"/>
                <w:color w:val="000000"/>
                <w:spacing w:val="-3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286" w:after="0"/>
              <w:ind w:right="174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热插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整机电源模块应具备热插拔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59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1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过流保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过流及短路保护的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1" w:after="0"/>
              <w:jc w:val="center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80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整机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散热方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风冷或液冷等散热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0" w:after="0"/>
              <w:jc w:val="center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80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整机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其他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a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支持关键部件冗余（包括电源、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风扇等）；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熔断保护与恢复功能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5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高性能热插拔风扇，支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N+1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冗余，电源模块标配独立风扇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0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9" w:after="0"/>
              <w:ind w:left="189" w:right="141" w:hanging="5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管理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系统</w:t>
            </w:r>
            <w:r>
              <w:rPr>
                <w:rFonts w:ascii="宋体" w:hAnsi="宋体" w:cs="黑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固件基础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DHCP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设置网络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静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IP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设置网络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设备日志记录，包括但不限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于登录日志、操作日志和报警日志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等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通过管理接口向外输出准确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报警信息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5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设备的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MC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管理软件应能够按报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警的严重程度进行区分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6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IPMI2.0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SNMP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或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Redfish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等接口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7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基于网络的固件更新功能，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包括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IOS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等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8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通过浏览器打开管理界面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并登录功能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6" w:before="32" w:after="0"/>
              <w:jc w:val="center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否</w:t>
            </w:r>
          </w:p>
        </w:tc>
      </w:tr>
      <w:tr>
        <w:trPr>
          <w:trHeight w:val="2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ind w:left="112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IO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固件基础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a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查看固件版本、内存信息、主板信息、处理器信息和系统时间信息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）支持上电初始化界面显示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信息、内存信息、固件版本和部分快捷键信息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设置界面中英文显示切换功能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d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查看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设备信息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SATA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设备信息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e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操作系统安装和引导功能，应并向操作系统提供计算机主板信息和服务接口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f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设置启动顺序，并按照设置的启动顺序启动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g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安全启动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h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设置口令、修改口令、验证口令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i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板载显示控制或独立显卡的显示控制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j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）支持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RAID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识别和启动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k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串口重定向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l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固件更新功能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m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IOS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固件设置的恢复出厂功能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n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）支持网络引导启用和关闭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01" w:before="25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2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远程控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远程关机和重新启动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操作</w:t>
            </w:r>
            <w:r>
              <w:rPr>
                <w:rFonts w:ascii="宋体" w:hAnsi="宋体" w:cs="黑体"/>
                <w:color w:val="000000"/>
                <w:spacing w:val="-6"/>
                <w:szCs w:val="21"/>
              </w:rPr>
              <w:t>系统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及驱动功</w:t>
            </w:r>
            <w:r>
              <w:rPr>
                <w:rFonts w:ascii="宋体" w:hAnsi="宋体" w:cs="黑体"/>
                <w:color w:val="000000"/>
                <w:szCs w:val="21"/>
              </w:rPr>
              <w:t>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操作系统及驱动的升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通过网络、闪存盘对操作系统、 驱动进行升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操作系统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uto" w:line="237" w:before="159" w:after="0"/>
              <w:ind w:right="126" w:hanging="0"/>
              <w:jc w:val="left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  <w:lang w:bidi="ar"/>
              </w:rPr>
              <w:t xml:space="preserve">a) </w:t>
            </w:r>
            <w:r>
              <w:rPr>
                <w:rFonts w:ascii="宋体" w:hAnsi="宋体" w:cs="黑体"/>
                <w:color w:val="000000"/>
                <w:spacing w:val="-2"/>
                <w:szCs w:val="21"/>
                <w:lang w:bidi="ar"/>
              </w:rPr>
              <w:t xml:space="preserve">支持访问控制、安全审计、网络接入鉴别等功能； </w:t>
            </w:r>
          </w:p>
          <w:p>
            <w:pPr>
              <w:pStyle w:val="Normal"/>
              <w:widowControl/>
              <w:kinsoku w:val="false"/>
              <w:snapToGrid w:val="false"/>
              <w:spacing w:lineRule="auto" w:line="237" w:before="159" w:after="0"/>
              <w:ind w:right="126" w:hanging="0"/>
              <w:jc w:val="left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  <w:lang w:bidi="ar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  <w:lang w:bidi="ar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  <w:lang w:bidi="ar"/>
              </w:rPr>
              <w:t>操作系统其他功能应满足操作系统政府采购需求标准中加</w:t>
            </w:r>
            <w:r>
              <w:rPr>
                <w:rFonts w:cs="黑体" w:ascii="宋体" w:hAnsi="宋体"/>
                <w:color w:val="000000"/>
                <w:spacing w:val="-2"/>
                <w:szCs w:val="21"/>
                <w:lang w:bidi="ar"/>
              </w:rPr>
              <w:t>*</w:t>
            </w:r>
            <w:r>
              <w:rPr>
                <w:rFonts w:ascii="宋体" w:hAnsi="宋体" w:cs="黑体"/>
                <w:color w:val="000000"/>
                <w:spacing w:val="-2"/>
                <w:szCs w:val="21"/>
                <w:lang w:bidi="ar"/>
              </w:rPr>
              <w:t>的指标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中文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信息处理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中文信息处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 18030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有关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器功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调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可以根据主机系统工作负载的特性，自动推荐和场景匹配的性能模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便捷运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器支持外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USB WIFI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模块，管理员可使用手机或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通过无线登录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检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通过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页面带外设置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IO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选项，不限于启动项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参数调节、带外配置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PCIE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参数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带外配置</w:t>
            </w:r>
            <w:r>
              <w:rPr>
                <w:rFonts w:cs="黑体" w:ascii="宋体" w:hAnsi="宋体"/>
                <w:color w:val="000000"/>
                <w:spacing w:val="-1"/>
                <w:szCs w:val="21"/>
              </w:rPr>
              <w:t>BIOS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参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检测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存在的安全隐患。可通过安全仪表集中展示帐号和应用服务（如证书有效期）等安全配置状态，及时识别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配置的风险。 当检测到风险时，可以查看详细信息和建议提高系统的安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系统升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不依赖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O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可带外升级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IOS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版本，可通过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BMC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界面带外一次升级多个部件的固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41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器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安全性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监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器支持智能温度监控，具备支持以图形化形式展示各组件温度传感器的分布图，可直观体现服务器整体温感状态，如发生温度告警可快速定位到具体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0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8" w:after="0"/>
              <w:ind w:right="174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关键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部件</w:t>
            </w:r>
            <w:r>
              <w:rPr>
                <w:rFonts w:ascii="宋体" w:hAnsi="宋体" w:cs="黑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安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关键部件安全要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和操作系统等关键部件应当符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合安全可靠测评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固件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安全要求</w:t>
            </w:r>
          </w:p>
          <w:p>
            <w:pPr>
              <w:pStyle w:val="Normal"/>
              <w:kinsoku w:val="false"/>
              <w:snapToGrid w:val="false"/>
              <w:spacing w:lineRule="auto" w:line="237" w:before="59" w:after="0"/>
              <w:ind w:left="186" w:right="141" w:hanging="47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故障检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支持故障检测功能，可以检测到具体的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FR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（内存、硬盘等）的故障并发出告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存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PCIe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卡的故障精准告警功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内存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PCIe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卡的故障精准告警功能，触发告警并明确指示具体的故障位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29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安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弱口令字典检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弱口令字典检查功能，出现在 弱口令字典中的字符串不能被设置 为用户口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29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白名单访问控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基于时间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IP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或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MAC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白名单访 问控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二次鉴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二次鉴别功能。对于用户配置、 权限配置、公钥导入等重要的管理  操作，已登录用户应通过二次鉴别  后，才能执行操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密码证书安全加密存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对带外管理系统中的用户口令 和证书等敏感信息进行加密存储， 禁止使用私有的和业界已知不安全 的密码算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敏感信息安全加密传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支持使用安全的传输加密协议（如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SSH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或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HTTPS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等）传输用户的敏感信 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14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9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信息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安全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研发过程安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承诺，生产商已建立从需求、 设计、开发、测试、维护端到端的开发流程管理机制，输出和保存开发流程中每个阶段的产品需求清单、设计文档、开发文档、测试记录等材料，保证各个流程可追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81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40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物理</w:t>
            </w:r>
            <w:r>
              <w:rPr>
                <w:rFonts w:ascii="宋体" w:hAnsi="宋体" w:cs="黑体"/>
                <w:color w:val="000000"/>
                <w:spacing w:val="-8"/>
                <w:szCs w:val="21"/>
              </w:rPr>
              <w:t>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物理安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安全要求应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 4943.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11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安全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2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限用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物质</w:t>
            </w:r>
            <w:r>
              <w:rPr>
                <w:rFonts w:ascii="宋体" w:hAnsi="宋体" w:cs="黑体"/>
                <w:color w:val="000000"/>
                <w:spacing w:val="-9"/>
                <w:szCs w:val="21"/>
              </w:rPr>
              <w:t>的限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量要</w:t>
            </w:r>
            <w:r>
              <w:rPr>
                <w:rFonts w:ascii="宋体" w:hAnsi="宋体" w:cs="黑体"/>
                <w:color w:val="000000"/>
                <w:szCs w:val="21"/>
              </w:rPr>
              <w:t>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限用物质的限量要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限用物质的限量应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 26572 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3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8" w:after="0"/>
              <w:ind w:right="185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主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采用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X86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架构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≥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颗，单颗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CPU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主频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.4GHz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TDP≤350W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291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单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核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4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单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PU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末级缓存容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97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M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75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0" w:before="269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内存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单内存模块容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jc w:val="left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实配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16x64GB/DDR5/4800MHz/ECC/RE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76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存速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≥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8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00MT/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5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性能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18" w:before="32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电源</w:t>
            </w:r>
            <w:r>
              <w:rPr>
                <w:rFonts w:ascii="宋体" w:hAnsi="宋体" w:cs="黑体"/>
                <w:color w:val="000000"/>
                <w:spacing w:val="-7"/>
                <w:szCs w:val="21"/>
              </w:rPr>
              <w:t>能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电源能耗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 9813.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有关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4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部件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兼容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性要</w:t>
            </w:r>
            <w:r>
              <w:rPr>
                <w:rFonts w:ascii="宋体" w:hAnsi="宋体" w:cs="黑体"/>
                <w:color w:val="000000"/>
                <w:szCs w:val="21"/>
              </w:rPr>
              <w:t>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存兼容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适配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种及以上厂商的内存产品，且均不低于产品支持的内存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294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固态存储兼容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适配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种或以上厂商的固态存储产品，且均不低于产品支持的固态存储设备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77" w:before="63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网卡兼容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网卡应适配两种或以上厂商产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28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功能卡兼容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内置或适配符合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PCIe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的功能卡，如：网络功能卡、存储功能卡及图形显示功能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11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260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外设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兼容</w:t>
            </w:r>
            <w:r>
              <w:rPr>
                <w:rFonts w:ascii="宋体" w:hAnsi="宋体" w:cs="黑体"/>
                <w:color w:val="000000"/>
                <w:szCs w:val="21"/>
              </w:rPr>
              <w:t>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外设兼容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多种主流生产商的外部设备，包括显示器、键盘、鼠标、闪存盘、移动硬盘、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USB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光驱及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KVM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等，要求使用不同厂商的外部设备时，系统均能正常识别和安装驱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1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软件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兼容</w:t>
            </w:r>
            <w:r>
              <w:rPr>
                <w:rFonts w:ascii="宋体" w:hAnsi="宋体" w:cs="黑体"/>
                <w:color w:val="000000"/>
                <w:szCs w:val="21"/>
              </w:rPr>
              <w:t>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数据库兼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兼容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及以上厂商的数据库产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中间件兼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兼容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及以上厂商的中间件产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兼容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平台软件兼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兼容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及以上厂商的大数据平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29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可靠性要 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整机</w:t>
            </w:r>
            <w:r>
              <w:rPr>
                <w:rFonts w:ascii="宋体" w:hAnsi="宋体" w:cs="黑体"/>
                <w:color w:val="000000"/>
                <w:spacing w:val="-5"/>
                <w:szCs w:val="21"/>
              </w:rPr>
              <w:t>可靠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性要</w:t>
            </w:r>
            <w:r>
              <w:rPr>
                <w:rFonts w:ascii="宋体" w:hAnsi="宋体" w:cs="黑体"/>
                <w:color w:val="000000"/>
                <w:szCs w:val="21"/>
              </w:rPr>
              <w:t>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整机可靠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m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值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MTBF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的不可接受值）不得低 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3000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可靠性要 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风扇可靠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风扇寿命应不低于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000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80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可靠性要 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部件可靠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支持硬盘、电源、风扇热插拔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内置风扇除外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包装及运输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3" w:before="41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包装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及运输要</w:t>
            </w:r>
            <w:r>
              <w:rPr>
                <w:rFonts w:ascii="宋体" w:hAnsi="宋体" w:cs="黑体"/>
                <w:color w:val="000000"/>
                <w:szCs w:val="21"/>
              </w:rPr>
              <w:t>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标志、包装、运输和贮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符合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GB/T 9813.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和商品包装政府 采购需求标准的相关规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</w:t>
            </w:r>
            <w:r>
              <w:rPr>
                <w:rFonts w:ascii="宋体" w:hAnsi="宋体" w:cs="黑体"/>
                <w:color w:val="000000"/>
                <w:spacing w:val="-8"/>
                <w:szCs w:val="21"/>
              </w:rPr>
              <w:t>响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响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a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提供电话、电子邮件、远程连接等多种形式服务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提供同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h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、异地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2h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技术响应服务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2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个工作日解决问题，对于未能解决的问题和故障应提供可行的升级方案，并提供周转设备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建立全国技术服务体系和服务   团体，符合专业服务体系标准要求， 提供原厂中文服务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d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周期内提供产品的维修、换 件和升级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81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培训服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提供培训材料、产品手册、 培训视频等培训相关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2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周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周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a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产品免费服务周期（含换件和维 修）应不小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3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年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b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设备停产后继续提供质量保障  服务（含备品备件），服务终止时间与最后一批设备交付时间间隔不低于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6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年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c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产品停止服务时间应提前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1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年告 知客户；</w:t>
            </w:r>
          </w:p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黑体" w:ascii="宋体" w:hAnsi="宋体"/>
                <w:color w:val="000000"/>
                <w:spacing w:val="-2"/>
                <w:szCs w:val="21"/>
              </w:rPr>
              <w:t xml:space="preserve">d) 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产品发布日期需在随机文件中明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服务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工具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工具要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37" w:after="0"/>
              <w:ind w:right="168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供应商提供设置服务器硬件、辅助操作系统安装等功能的辅助工具和管理软件。且随附软件应具有合法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授权或版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驱动安装升级指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42" w:after="0"/>
              <w:ind w:right="168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供应商提供出厂安装的配件所需的</w:t>
            </w:r>
            <w:r>
              <w:rPr>
                <w:rFonts w:ascii="宋体" w:hAnsi="宋体" w:cs="黑体"/>
                <w:color w:val="000000"/>
                <w:spacing w:val="7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驱动程序，形式包括但不限于驱动光盘、驱动下载链接等。其他配件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应提供指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292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管理软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5" w:before="32" w:after="0"/>
              <w:ind w:right="168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具备资源管理、系统管理、性能监控、健康监控、基于网络控制、报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警设置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58" w:after="0"/>
              <w:ind w:right="141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增值</w:t>
            </w:r>
            <w:r>
              <w:rPr>
                <w:rFonts w:ascii="宋体" w:hAnsi="宋体" w:cs="黑体"/>
                <w:color w:val="000000"/>
                <w:spacing w:val="-4"/>
                <w:szCs w:val="21"/>
              </w:rPr>
              <w:t>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厂家升级 产品软件与扩容服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8" w:before="264" w:after="0"/>
              <w:ind w:right="259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供应商提供原厂级的部件</w:t>
            </w:r>
            <w:r>
              <w:rPr>
                <w:rFonts w:cs="黑体" w:ascii="宋体" w:hAnsi="宋体"/>
                <w:color w:val="000000"/>
                <w:spacing w:val="-1"/>
                <w:szCs w:val="21"/>
              </w:rPr>
              <w:t>/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软件产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品升级和扩容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4" w:before="173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提供上门服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 xml:space="preserve">质保期内供应商需提供上门服务的能力 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(1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小时内响应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小时上门，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小时给出解决问题的方案或者故障恢复，如遇需要更换配件的情况提供，可提供备件服务。</w:t>
            </w:r>
            <w:r>
              <w:rPr>
                <w:rFonts w:cs="黑体" w:ascii="宋体" w:hAnsi="宋体"/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176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eastAsia="Arial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服务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" w:cs="Arial"/>
                <w:color w:val="000000"/>
                <w:spacing w:val="-2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eastAsia="Arial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▲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提供驻场服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31" w:after="0"/>
              <w:ind w:right="348" w:hanging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商需提供</w:t>
            </w:r>
            <w:r>
              <w:rPr>
                <w:rFonts w:ascii="宋体" w:hAnsi="宋体" w:cs="宋体"/>
                <w:szCs w:val="21"/>
              </w:rPr>
              <w:t>至少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及以上具备信息系统管理师及以上资质的技术人员，在项目实施期及质保期提供不少于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的驻场服务，提供计算调优方面的技术支持与保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9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8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保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8" w:after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供应</w:t>
            </w:r>
            <w:r>
              <w:rPr>
                <w:rFonts w:ascii="宋体" w:hAnsi="宋体" w:cs="黑体"/>
                <w:color w:val="000000"/>
                <w:spacing w:val="-3"/>
                <w:szCs w:val="21"/>
              </w:rPr>
              <w:t>链质</w:t>
            </w:r>
            <w:r>
              <w:rPr>
                <w:rFonts w:ascii="宋体" w:hAnsi="宋体" w:cs="黑体"/>
                <w:color w:val="000000"/>
                <w:szCs w:val="21"/>
              </w:rPr>
              <w:t>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抗干扰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2" w:before="40" w:after="0"/>
              <w:ind w:right="168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当产品部件出现供应风险时，应通</w:t>
            </w: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知客户并提供风险应对方案确保产品的服务保障，必要时应停止相关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受影响产品的销售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，供应商需提供承诺书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snapToGrid w:val="false"/>
              <w:spacing w:lineRule="auto" w:line="182" w:before="59" w:after="0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59" w:after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保要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★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供应能力证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37" w:before="159" w:after="0"/>
              <w:ind w:right="126" w:hanging="0"/>
              <w:textAlignment w:val="baselin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供应商提供供应链稳定承诺书，确保产品的部件在产品服务周期内稳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定供货</w:t>
            </w:r>
            <w:r>
              <w:rPr>
                <w:rFonts w:ascii="宋体" w:hAnsi="宋体" w:cs="黑体"/>
                <w:color w:val="000000"/>
                <w:spacing w:val="-2"/>
                <w:szCs w:val="21"/>
              </w:rPr>
              <w:t>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20" w:before="162" w:after="0"/>
              <w:jc w:val="center"/>
              <w:textAlignment w:val="baseline"/>
              <w:rPr>
                <w:rFonts w:ascii="宋体" w:hAnsi="宋体" w:cs="黑体"/>
                <w:color w:val="000000"/>
                <w:spacing w:val="-1"/>
                <w:szCs w:val="21"/>
              </w:rPr>
            </w:pPr>
            <w:r>
              <w:rPr>
                <w:rFonts w:ascii="宋体" w:hAnsi="宋体" w:cs="黑体"/>
                <w:color w:val="000000"/>
                <w:spacing w:val="-1"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售后服务及培训要求</w:t>
      </w:r>
    </w:p>
    <w:p>
      <w:pPr>
        <w:pStyle w:val="Normal"/>
        <w:spacing w:lineRule="auto" w:line="360"/>
        <w:ind w:left="420" w:firstLine="30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质保期限及质保服务标准：质保期限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，设备原厂提供售后服务，服务期内维修、上门服务、材料、随时接受咨询；服务响应时间：接通知之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内到达指定地点。</w:t>
      </w:r>
      <w:r>
        <w:rPr>
          <w:rFonts w:ascii="宋体" w:hAnsi="宋体" w:cs="宋体"/>
          <w:bCs/>
          <w:sz w:val="24"/>
        </w:rPr>
        <w:t>投标人需提供针对以上售后服务要求的承诺函。</w:t>
      </w:r>
    </w:p>
    <w:p>
      <w:pPr>
        <w:pStyle w:val="Normal"/>
        <w:spacing w:lineRule="auto" w:line="360"/>
        <w:ind w:left="420" w:firstLine="540"/>
        <w:jc w:val="left"/>
        <w:textAlignment w:val="baseline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投标人需提供质保期满后的技术服务承诺函：针对本项目的质保期外服务承诺及质保期后的优惠措施，承诺函的内容可包含：“设备一旦出现故障，提供备品替换使用，再对故障设备进行维护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维修服务，在接到用户服务请求后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作出响应，如果电话支持不能解决问题，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到达现场，即时解决故障。设备故障维修只收取器件成本费及维修人工费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交货时间及地点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点：北京舞蹈学院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间：自合同签订之日起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月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验收服务要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交货前，中标人应对货物的质量、规格、性能、数量和重量等进行详细而全面的检验，并出具证明货物符合合同规定的文件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货物运抵现场并安装调试正常开机运行后，采购人组织验收，并制作验收备忘录，双方签署验收意见。验收时应当按照约定的验收标准、要求和程序对每一项技术、服务、安全标准的履约情况进行确认并出具总体评价。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z w:val="24"/>
        </w:rPr>
        <w:t>付款方式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合同签订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内，采购人向中标人支付合同总金额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的首款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 xml:space="preserve"> 元；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中标人交付完货物并安装调试完毕经采购人验收合格后，采购人支付中标人支付合同总金额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的尾款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 xml:space="preserve">元。 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标人应提前开具符合国家规定的正式发票并交付采购人。（若中标人未按时间和要求出具发票，采购人支付时间顺延，直至中标人出具发票为止）</w:t>
      </w:r>
    </w:p>
    <w:p>
      <w:pPr>
        <w:pStyle w:val="ListParagraph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sz w:val="24"/>
        </w:rPr>
        <w:t>其他相关要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实施团队：需配备实施团队负责本项目，团队成员应至少包括项目经理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、技术负责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和专业技术工程师团队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，项目经理具有本科及以上学历，高级信息系统项目管理师证书、注册信息安全专业人员（</w:t>
      </w:r>
      <w:r>
        <w:rPr>
          <w:rFonts w:cs="宋体" w:ascii="宋体" w:hAnsi="宋体"/>
          <w:bCs/>
          <w:sz w:val="24"/>
        </w:rPr>
        <w:t>CISP</w:t>
      </w:r>
      <w:r>
        <w:rPr>
          <w:rFonts w:ascii="宋体" w:hAnsi="宋体" w:cs="宋体"/>
          <w:bCs/>
          <w:sz w:val="24"/>
        </w:rPr>
        <w:t>）认证证书及五年以上的工作经历；技术负责人（与项目经理不能为同一人）具有本科及以上学历和高级信息系统项目管理师证书；</w:t>
      </w:r>
      <w:r>
        <w:rPr>
          <w:rFonts w:ascii="宋体" w:hAnsi="宋体" w:cs="宋体"/>
          <w:sz w:val="24"/>
        </w:rPr>
        <w:t>技术工程师需具备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及以上国家行政机构颁发的中级以上职称工程师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及以上具备信息系统项目管理师的技术人员。</w:t>
      </w:r>
      <w:r>
        <w:rPr>
          <w:rFonts w:ascii="宋体" w:hAnsi="宋体" w:cs="宋体"/>
          <w:sz w:val="24"/>
        </w:rPr>
        <w:t>需提供项目组成员架构明细及相应的证书材料。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包装要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装和运输（如适用，须满足《关于印发〈商品包装政府采购需求标准（试行）〉、〈快递包装政府采购需求标准（试行）〉的通知》（财办库﹝</w:t>
      </w:r>
      <w:r>
        <w:rPr>
          <w:rFonts w:cs="宋体" w:ascii="宋体" w:hAnsi="宋体"/>
          <w:sz w:val="24"/>
        </w:rPr>
        <w:t>2020﹞123</w:t>
      </w:r>
      <w:r>
        <w:rPr>
          <w:rFonts w:ascii="宋体" w:hAnsi="宋体" w:cs="宋体"/>
          <w:sz w:val="24"/>
        </w:rPr>
        <w:t>号）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70" w:hanging="6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9:12Z</dcterms:created>
  <dc:creator>user</dc:creator>
  <dc:description/>
  <dc:language>en-US</dc:language>
  <cp:lastModifiedBy>郭书霞</cp:lastModifiedBy>
  <dcterms:modified xsi:type="dcterms:W3CDTF">2024-09-27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9E9E469F4F86B4A03ECD0D7B4D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