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附件：</w:t>
      </w:r>
      <w:bookmarkStart w:id="0" w:name="_Hlk79755950"/>
      <w:r>
        <w:rPr>
          <w:rFonts w:ascii="Times New Roman" w:hAnsi="Times New Roman" w:cs="Times New Roman" w:eastAsia="宋体"/>
          <w:b/>
          <w:bCs/>
          <w:sz w:val="24"/>
          <w:szCs w:val="28"/>
        </w:rPr>
        <w:t>《供应商情况表》</w:t>
      </w:r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0"/>
        <w:gridCol w:w="2711"/>
        <w:gridCol w:w="3961"/>
      </w:tblGrid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供应商信息</w:t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法定代表人身份证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14b7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14b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4b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14b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7:00Z</dcterms:created>
  <dc:creator>瑞阳 南</dc:creator>
  <dc:description/>
  <dc:language>en-US</dc:language>
  <cp:lastModifiedBy>瑞阳 南</cp:lastModifiedBy>
  <dcterms:modified xsi:type="dcterms:W3CDTF">2022-12-2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