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：《供应商情况表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2711"/>
        <w:gridCol w:w="3961"/>
      </w:tblGrid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信息</w:t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电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统一社会信用代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身份证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c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93c6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93c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3c6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93c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7:00Z</dcterms:created>
  <dc:creator>Chenxuan Wang</dc:creator>
  <dc:description/>
  <dc:language>en-US</dc:language>
  <cp:lastModifiedBy>Chenxuan Wang</cp:lastModifiedBy>
  <dcterms:modified xsi:type="dcterms:W3CDTF">2023-11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