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0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75"/>
        <w:gridCol w:w="708"/>
        <w:gridCol w:w="851"/>
        <w:gridCol w:w="5466"/>
        <w:gridCol w:w="221"/>
      </w:tblGrid>
      <w:tr>
        <w:trPr>
          <w:trHeight w:val="312" w:hRule="atLeast"/>
        </w:trPr>
        <w:tc>
          <w:tcPr>
            <w:tcW w:w="9860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北京市文化馆器乐采购明细表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种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数量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参数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3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钢琴（器乐排练厅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尺寸重量≥：高度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32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，宽度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51 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，深度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61 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，重量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95KG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优质键盘击弦机，总档采用德国进口高科技负压工艺制作的多层木，稳定性极佳，装配德国进口“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ABEL”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弦槌，音色圆润清澈，乌木双色黑键，触键精准舒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.19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层“色木”专用多层板，孔位角度精准，高寒地带不等厚实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级鱼鳞云杉径切音板，德国进口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5A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级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ROSLAU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琴弦，音质纯正，中高音区根据有效弦长和辅助弦长倍频谐振原理，采用不等距式倍音辅助副弦枕结构设计，声音层次更丰富，更具表现力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外壳选用中密度板材料制作，进口环保树脂漆，木制件、呢毡均经过干燥处理，密度高，结实耐用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9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谱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6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谱面尺寸≥：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4cm x48c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折边谱台边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5c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高度调节范围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61cm-114c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伸缩管直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2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5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底座管直径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0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6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可折叠收容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24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音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尺寸≥：长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586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，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68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，高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50mm</w:t>
              <w:br/>
              <w:t>2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频率范围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5Hz-18KHz</w:t>
              <w:br/>
              <w:t>3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频率响应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60Hz~16KHz</w:t>
              <w:br/>
              <w:t>4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标称阻抗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8Ω</w:t>
              <w:br/>
              <w:t>5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灵敏度 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90dB</w:t>
              <w:br/>
              <w:t>6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较大声压级输出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14dB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较大：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20dB)@1m</w:t>
              <w:br/>
              <w:t>7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覆盖角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50°×100°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H×V)</w:t>
              <w:br/>
              <w:t>8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净重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7.8kg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只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br/>
              <w:t>9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低音单元：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英寸低音单元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br/>
              <w:t xml:space="preserve">  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中音单元：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英寸锥中音单元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br/>
              <w:t xml:space="preserve">  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高音单元：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英寸锥高音单元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教学白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板面尺寸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90*180c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升降调整高度范围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.4-1.8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双面白板，两面均可书写使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附带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只可移动脚轮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1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定音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规格尺寸：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0"23"26"29"32"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鼓腔材质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整张铜板高压成型，手工捶制麻点鼓腔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合金框架可拆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.※≥3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厚车制加厚钢鼓圈镀铬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5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特质仿兽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6.※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随型夹角点击调控踏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7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每只鼓音域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度以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8.※≥10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直径加粗手控微调支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9.※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附鼓腔保护护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0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附带马鞍形气动定音鼓座椅，高度可调范围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5cm ,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座椅仰角，前后，靠背角度均可调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1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附带鼓槌放置格栅悬挂槌架，附带中间夹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小军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尺寸规格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4x5.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寸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北美枫木及胡桃木混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.2.3m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高强度铁圈，单球体压铸鼓耳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.※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军鼓支架球体三百六十度选择万向， 附加强可伸缩横梁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5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附带随型航空箱，内附衬板及抗撞击减震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8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中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1.※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手工捶打铜腔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.16"x16"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.20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根响弦设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.※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带支架，宽度可调，三角支腿附带脚轮，圆杆伸缩设计支撑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5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鼓腔连接附双减震橡胶触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6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钢制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型把手固定角度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2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铃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、尺寸：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0"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、材质：单排钢制镀镍铃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、手选羊皮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、木质边框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三角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、尺寸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:4"</w:t>
              <w:br/>
              <w:t>2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、材质：黄铜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、附带木质固定器，和金属槌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9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响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、尺寸：全长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1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。响板长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75m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宽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45mm</w:t>
              <w:br/>
              <w:t>2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、材质：印尼玫瑰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、平衡握柄，干净独特的音色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、尺寸：直径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30cm</w:t>
              <w:br/>
              <w:t>2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、材质：响铜材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、手工制作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、尺寸：直径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0cm</w:t>
              <w:br/>
              <w:t>2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、材质：响铜材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、手工制作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钟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※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琴身尺寸：长≥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75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大琴头宽≥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43.5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小琴头宽≥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0.5cm</w:t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音域：≥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.5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个八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琴键材质：高碳钢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琴键尺寸：≥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30*10mm</w:t>
              <w:br/>
              <w:t>5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框架采用整体实木材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6. 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※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车型伸缩型框架宽度可调，高度可调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7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附带随型航空箱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5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木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琴身尺寸：长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46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，大琴头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80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，小琴头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1.2c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音域：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3.5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个八度（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F4-C8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琴键材质：非洲紫檀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琴键尺寸：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40*23mm</w:t>
              <w:br/>
              <w:t>5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琴头采用整体实木材质，横梁采用高碳钢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8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排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※C5-F6,1.5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个八度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2.※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管径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8m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</w:t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高度可调的封闭式止音系统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镀铬高光抗氧化管身及框架支撑系统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5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立式一键延音控制系统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6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尺寸高度可调范围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77cm-186cm,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宽≥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91.7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斜颈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9.2cm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厚度≥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59cm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1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竖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※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高度 ≥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185cm                             </w:t>
              <w:br/>
              <w:t>2.※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音箱宽度≥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55cm                                   </w:t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面板材质阿尔卑斯山阴面山坡云杉，自然干燥十年以上              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琴柱自然干燥十年以上加拿大枫木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5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共鸣音箱木材： 红衫木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6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面板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: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曲型铜板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7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踏板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:7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只      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8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重量≥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38kg                               </w:t>
              <w:br/>
              <w:t>9.※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英国羊肠弦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10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附带抗撞击防护套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1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附带专业航空专用护卫箱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架子鼓（教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鼓腔：五层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00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％桦木 ≥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.5mm</w:t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鼓组：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2*16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6*16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4*5.5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2*8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0*7</w:t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通鼓支撑器：单牛头独立悬挂系统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黑色金丝木纹外观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5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附带硬件，踏板拉丝设计下沉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logo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加大记忆锁，吊镲架上连接器万象轴心设计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6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附带马鞍鼓椅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7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附带消音镲片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8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吉他（教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面板：云杉单板 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背板侧板：玫瑰木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手柄：那都木     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指板：科技乌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弦：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EXP11                                           6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边镶：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ABS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多镶        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7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旋钮开放式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8: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1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大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调性：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Bb</w:t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管径：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0.512"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3m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喇叭口尺寸：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9.5"(242mm)</w:t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活塞缸管形式：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个，上压式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5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活塞材质：不锈钢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6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表面处理：烤漆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7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乐盒：硬盒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巴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C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调，         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管体自然干燥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年枫木，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琴键：白铜镀镍  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进口弹片，进口皮垫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5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德式系统           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6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左手小指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Eb(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上键）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Db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（下键）活动轮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7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右手小指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F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（左键）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G#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（右键）活动轮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8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附低音自锁装置   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9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附双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S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管            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10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总重：≥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3KG                                         </w:t>
              <w:br/>
              <w:t>1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高度≥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360mm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低音单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调性：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Bb</w:t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管身材质：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ABS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合成树脂，两截式管体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案件材质：镍银合金镀镍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指挂：可调式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5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低音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Eb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键结构做在管身上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6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天然皮革皮垫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7.Eb/Bb/B/F#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体工学键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8.G/D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键尼龙材质连动结构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9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乐盒：两节式管体木盒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高音萨克斯（教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吹口管：直式吹口管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掌键结构：可调式掌键结构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G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键结构：可调式螺丝结构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辅助键：高音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F#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前置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F</w:t>
              <w:br/>
              <w:t>5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皮垫反响板材质：塑料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6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弹针：蓝钢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7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侧板材质：不锈钢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8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可调式拇指挂：塑料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9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表面处理：金漆喷涂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10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乐盒：软盒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中音萨克斯（教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调性：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Eb</w:t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吹口管：黄铜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辅助键：高音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F#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前置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F</w:t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管身材质：黄铜烤金漆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5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束圈螺丝：双螺丝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6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皮垫反响板材质：塑料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7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弹针：不锈钢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8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拇指挂：有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9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表面处理：金漆喷涂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10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乐器盒：软盒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次中音萨克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吹口管：黄铜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辅助键：高音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F#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前置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F</w:t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管身材质：黄铜烤金漆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束圈螺丝：双螺丝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5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皮垫反响板材质：塑料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6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弹针：不锈钢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7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拇指挂：有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8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表面处理：金漆喷涂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9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乐器盒：软盒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上低音萨克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吹口管：黄铜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掌键结构：可调式掌键结构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G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键结构：可调式螺丝结构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辅助键：低音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A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高音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F#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前置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F</w:t>
              <w:br/>
              <w:t>5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皮垫反响板材质：塑料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6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弹针：蓝钢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7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可调式拇指挂：塑料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8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表面处理：金漆喷涂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9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乐器盒：硬盒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小提琴（教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※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自然、干燥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5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年以上材料 （证书可溯源）              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背板：欧洲枫木，  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面板：欧洲云杉  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纯手工制作，      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5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进口天然琴漆，不含任何有毒成分，纯手工涂刷，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6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天然乌木指板，乌木配件，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7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牛津布防水方琴盒，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8.VO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高级专业圆杆琴弓，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9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高级专业松香，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1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电钢琴（教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规格：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88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键，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尺寸≥：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L1390 ×W460× H890m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重量：≥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5KG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，     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电源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00-240V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4V DC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MAX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）， 全频喇叭：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*(5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寸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功放 功率：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*30W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琴盖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滑盖式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、谱架，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VPAS-Ⅲ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逐级配重键盘，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Aethereal Acoustic Engine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以太声学引擎™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十层逐键无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loop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采样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※≥348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（包含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41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种中国民族音色）内置音色数，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Spruce Resonance</w:t>
              <w:br/>
              <w:t>Syste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云杉共鸣系统™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增加立体声扬声器，实木音腔系统，矢量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DSP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算法™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,                                    5.※≥768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复音数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384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基础复音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+384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动态复音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无级线性踏板，彩色 液晶屏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触控按键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快速领航旋钮，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Type-C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接口支持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USB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Audio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内录及 播放，支持为移动设备充电、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USB MIDI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、双蓝牙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大提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※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自然、干燥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5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年以上材料 （证书可溯源）  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背板：欧洲枫木，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面板：欧洲云杉    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纯手工制作，     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5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进口天然琴漆，不含任何有毒成分，纯手工涂刷， 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6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天然乌木指板，乌木配件，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7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高档碳纤维琴盒，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8.VO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高级专业圆杆巴西苏木琴弓，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9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高级专业松香，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10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法国琴码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1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倍大提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※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自然、干燥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5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年以上材料 （证书可溯源）       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背板：欧洲枫木，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面板：欧洲云杉  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纯手工制作， 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进口天然琴漆，不含任何有毒成分，纯手工涂刷，    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6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天然乌木指板，乌木配件，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7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高档牛津布防水琴包，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8.VO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高级专业圆杆巴西木琴弓，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9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高级专业松香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0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法国琴码（安装升降器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蒂罗尔式专业琴轴，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防滑专业尾柱，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钢片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音域：≥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3.3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个八度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2.※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高碳钢琴键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※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脚踩启动升降系统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※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双圆管支撑固定系统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5.※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尺寸≥：长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04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大头宽度：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6.8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小琴头宽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30.8cm,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升降幅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20cm                                    </w:t>
              <w:br/>
              <w:t>6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欧洲灰木整体琴头及横梁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7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琴键悬浮设计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大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直径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80cm                                  </w:t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半凸鼓肚        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附带金属支架，四只滑轮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头层黄牛背皮   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5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电脑喷漆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6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双排鼓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板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材质：牛皮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准芯：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8cm</w:t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鼓面直径：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3cm</w:t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鼓高：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9cm</w:t>
              <w:br/>
              <w:t>5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鼓身：精选硬实木，榉木，木材质地均匀，纹理清晰，音质清脆。鼓身一圈金属铆钉加固，使鼓皮和鼓身紧密结合，结实耐用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堂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直径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100cm                                  </w:t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半凸鼓肚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附带金属支架，四只滑轮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头层黄牛背皮    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5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电脑喷漆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6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双排鼓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缸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直径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60cm                                  </w:t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半凸鼓肚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附带金属支架，四只滑轮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头层黄牛背皮    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5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电脑喷漆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6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双排鼓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排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五只一套，      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2.FRP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特殊材质腔体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附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U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型角度可控金属支架，附滑轮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头层黄牛背皮     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5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电脑喷漆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6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内嵌式螺丝锁紧系统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小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尺寸：直径≥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2cm</w:t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材质：响铜材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手工制作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大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尺寸：直径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80cm</w:t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材质：响铜材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手工制作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小镲铙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尺寸：直径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2cm</w:t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材质：响铜材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手工制作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木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尺寸：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M/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中号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材质：手选硬木正面，暹罗橡木身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附带木质槌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碰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尺寸：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6"</w:t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材质：特殊青铜合金，结实耐用的橡胶绑带连接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2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低音大锣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大筛锣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尺寸：直径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00cm</w:t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材质：响铜材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手工制作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云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音域：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37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音      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手工响铜打造     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立体式支架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分层可拆装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8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古琴（教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主材：桐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规格：伏羲式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配弦：钢丝尼龙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工艺：手工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5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琴轸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雁足：黑檀制作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古筝（教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主材：特氏古夷苏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面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底板：泡桐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琴弦：敦煌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B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型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工艺：螺钿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拉花工艺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5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图案：春熙梦晓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扬琴（教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尺寸≥：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17*52cm</w:t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材质：饰面白蜡木，面板泡桐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工艺：素装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琴架：色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5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钢琴琴弦，实木琴码搭配顶端白骨材料减少音传导损耗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6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滚珠设置方便演奏时的转调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8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琵琶（教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尺寸≥：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02*32cm</w:t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材质：背板格木，面板泡桐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头饰：如意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牡丹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弦轸：木轸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5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相：乌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6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油漆：混水式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7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二胡（教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材质：二级缅酸枝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规格：六角筒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弦轸：木轸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装饰：素杆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5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配弓：白马尾弓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5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高度≥：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81.5</w:t>
              <w:br/>
              <w:t>6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筒宽≥：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3cm</w:t>
              <w:br/>
              <w:t>7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筒高≥：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1.5cm</w:t>
              <w:br/>
              <w:t>8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蒙皮宽≥：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0.5cm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60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中阮（教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尺寸≥：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90*41*8cm</w:t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材质：泡桐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色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品轸：嵌线品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酸枝木六阴楞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头饰：如意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5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音孔：圆形出音口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4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大阮（教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尺寸≥：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02*48*11cm</w:t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材质：泡桐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色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品轸：嵌线品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酸枝木六阴楞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头饰：如意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5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音孔：圆形出音口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笙（教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17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簧扩音笙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,                                        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专业紫竹笙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响铜扩音管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红木笙角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配盒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5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钢琴（琴房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尺寸重量≥：高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21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宽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51 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深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61 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重量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40KG.                                       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进口键盘击弦机零部件，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19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层“色木”专用多层板，孔位角度精准，高寒地带不等厚实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3A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级鱼鳞云杉径切音板，德国进口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A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级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ROSLAU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琴弦，音质纯正，中高音区根据有效弦长和辅助弦长倍频谐振原理，采用不等距式倍音辅助副弦枕结 构设计，声音层次更丰富，更具表现力；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 xml:space="preserve">5.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外壳选用中密度板材料制作，进口环保树脂漆，木制件、呢毡均经过干 燥处理，密度高，结实耐用，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8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5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谱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谱面尺寸：长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厘米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4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厘米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最高范围：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70-125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厘米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材质：精选金属材质（除脚套、调节钮），两段式可调节高度，可调节高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5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厘米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表面磨砂工艺，颜色细腻，坚固三角底座，稳定性高耐压强，加厚橡胶脚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5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钢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尺寸重量≥：高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21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宽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51 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深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61 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重量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40KG.                                       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进口键盘击弦机零部件，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19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层“色木”专用多层板，孔位角度精准，高寒地带不等厚实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3A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级鱼鳞云杉径切音板，德国进口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A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级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ROSLAU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琴弦，音质纯正，中高音区   根据有效弦长和辅助弦长倍频谐振原理，采用不等距式倍音辅助副弦枕结 构设计，声音层次更丰富，更具表现力；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外壳选用中密度板材料制作，进口环保树脂漆，木制件、呢毡均经过干 燥处理，密度高，结实耐用，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83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5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谱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谱面尺寸：长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厘米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4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厘米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最高范围：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70-125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厘米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材质：精选金属材质（除脚套、调节钮），两段式可调节高度，可调节高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5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厘米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表面磨砂工艺，颜色细腻，坚固三角底座，稳定性高耐压强，加厚橡胶脚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5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钢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尺寸重量≥：高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21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宽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51 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深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61 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重量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40KG.                                       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进口键盘击弦机零部件，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19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层“色木”专用多层板，孔位角度精准，高寒地带不等厚实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3A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级鱼鳞云杉径切音板，德国进口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A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级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ROSLAU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琴弦，音质纯正，中高音区   根据有效弦长和辅助弦长倍频谐振原理，采用不等距式倍音辅助副弦枕结 构设计，声音层次更丰富，更具表现力；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外壳选用中密度板材料制作，进口环保树脂漆，木制件、呢毡均经过干 燥处理，密度高，结实耐用，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5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谱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谱面尺寸：长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厘米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4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厘米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最高范围：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70-125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厘米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材质：精选金属材质（除脚套、调节钮），两段式可调节高度，可调节高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5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厘米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表面磨砂工艺，颜色细腻，坚固三角底座，稳定性高耐压强，加厚橡胶脚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5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钢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尺寸重量≥：高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21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宽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51 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深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61 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重量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40KG.                                       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进口键盘击弦机零部件，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19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层“色木”专用多层板，孔位角度精准，高寒地带不等厚实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3A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级鱼鳞云杉径切音板，德国进口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A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级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ROSLAU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琴弦，音质纯正，中高音区根据有效弦长和辅助弦长倍频谐振原理，采用不等距式倍音辅助副弦枕结构设计，声音层次更丰富更具表现力；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外壳选用中密度板材料制作，进口环保树脂漆，木制件、呢毡均经过干 燥处理，密度高，结实耐用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6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5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谱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谱面尺寸：长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厘米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4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厘米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最高范围：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70-125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厘米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材质：精选金属材质（除脚套、调节钮），两段式可调节高度，可调节高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5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厘米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表面磨砂工艺，颜色细腻，坚固三角底座，稳定性高耐压强，加厚橡胶脚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5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钢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尺寸重量≥：高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21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宽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51 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深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61 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重量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40KG.                                       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进口键盘击弦机零部件，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19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层“色木”专用多层板，孔位角度精准，高寒地带不等厚实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3A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级鱼鳞云杉径切音板，德国进口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A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级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ROSLAU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琴弦，音质纯正，中高音区根据有效弦长和辅助弦长倍频谐振原理，采用不等距式倍音辅助副弦枕结构设计，声音层次更丰富，更具表现力；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外壳选用中密度板材料制作，进口环保树脂漆，木制件、呢毡均经过干 燥处理，密度高，结实耐用，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1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6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谱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谱面尺寸：长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厘米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4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厘米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最高范围：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70-125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厘米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材质：精选金属材质（除脚套、调节钮），两段式可调节高度，可调节高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5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厘米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表面磨砂工艺，颜色细腻，坚固三角底座，稳定性高耐压强，加厚橡胶脚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6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钢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尺寸重量≥：高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21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宽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51 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深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61 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重量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40KG.                                       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进口键盘击弦机零部件，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19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层“色木”专用多层板，孔位角度精准，高寒地带不等厚实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3A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级鱼鳞云杉径切音板，德国进口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A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级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ROSLAU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琴弦，音质纯正，中高音区根据有效弦长和辅助弦长倍频谐振原理，采用不等距式倍音辅助副弦枕结构设计，声音层次更丰富，更具表现力；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外壳选用中密度板材料制作，进口环保树脂漆，木制件、呢毡均经过干 燥处理，密度高，结实耐用，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6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谱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谱面尺寸：长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厘米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4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厘米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最高范围：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70-125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厘米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材质：精选金属材质（除脚套、调节钮），两段式可调节高度，可调节高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5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厘米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表面磨砂工艺，颜色细腻，坚固三角底座，稳定性高耐压强，加厚橡胶脚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6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钢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尺寸重量≥：高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21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宽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51 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深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61 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重量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40KG.                                       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进口键盘击弦机零部件，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19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层“色木”专用多层板，孔位角度精准，高寒地带不等厚实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3A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级鱼鳞云杉径切音板，德国进口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A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级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ROSLAU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琴弦，音质纯正，中高音区   根据有效弦长和辅助弦长倍频谐振原理，采用不等距式倍音辅助副弦枕结 构设计，声音层次更丰富，更具表现力；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 xml:space="preserve">4.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外壳选用中密度板材料制作，进口环保树脂漆，木制件、呢毡均经过干 燥处理，密度高，结实耐用，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7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6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谱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谱面尺寸：长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厘米宽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4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厘米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最高范围：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70-125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厘米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材质：精选金属材质（除脚套、调节钮），两段式可调节高度，可调节高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5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厘米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表面磨砂工艺，颜色细腻，坚固三角底座，稳定性高耐压强，加厚橡胶脚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6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钢琴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综合排练厅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尺寸重量≥：长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62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宽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50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高度：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01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重量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330KG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；            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出口级键盘击弦机，稳定性极佳，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进口弦槌，音色圆润清澈，触键精准 舒适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19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层“色木”专用多层板，孔位角度精准，高寒地带不等厚实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3A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级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鱼鳞云杉径切音板，德国进口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A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级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ROSLAU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琴弦，音质纯正，中高音区根据有效弦长和辅助弦长倍频谐振原理，采用不等距式倍音辅助副弦枕结构设计，声音层次更丰富，更具表现力；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 xml:space="preserve">5.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外壳选用中密度板材料制作，进口环保树脂漆，木制件、呢毡均经过干燥处理，密度高，结实耐用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6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钢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尺寸重量≥：高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21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宽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51 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深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61 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重量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40KG.                                       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进口键盘击弦机零部件，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19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层“色木”专用多层板，孔位角度精准，高寒地带不等厚实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3A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级鱼鳞云杉径切音板，德国进口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A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级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ROSLAU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琴弦，音质纯正，中高音区根据有效弦长和辅助弦长倍频谐振原理，采用不等距式倍音辅助副弦枕结构设计，声音层次更丰富，更具表现力；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外壳选用中密度板材料制作，进口环保树脂漆，木制件、呢毡均经过干 燥处理，密度高，结实耐用，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6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钢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尺寸重量≥：高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21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宽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51 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深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61 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重量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40KG.                                       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进口键盘击弦机零部件，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3.19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层“色木”专用多层板，孔位角度精准，高寒地带不等厚实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3A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级鱼鳞云杉径切音板，德国进口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A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级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ROSLAU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琴弦，音质纯正，中高音区根据有效弦长和辅助弦长倍频谐振原理，采用不等距式倍音辅助副弦枕结构设计，声音层次更丰富，更具表现力；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外壳选用中密度板材料制作，进口环保树脂漆，木制件、呢毡均经过干 燥处理，密度高，结实耐用，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6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钢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尺寸重量≥：高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21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宽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51 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深度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61 cm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，重量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40KG.                                       2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进口键盘击弦机零部件，            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3.19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层“色木”专用多层板，孔位角度精准，高寒地带不等厚实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3A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级鱼鳞云杉径切音板，德国进口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A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级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ROSLAU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琴弦，音质纯正，中高音区根据有效弦长和辅助弦长倍频谐振原理，采用不等距式倍音辅助副弦枕结构设计，声音层次更丰富，更具表现力；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  <w:t>4.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外壳选用中密度板材料制作，进口环保树脂漆，木制件、呢毡均经过干 燥处理，密度高，结实耐用，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 w:themeColor="text1"/>
                <w:kern w:val="0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Style14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99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Annotationreference">
    <w:name w:val="annotation reference"/>
    <w:uiPriority w:val="9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exact" w:line="480" w:before="0" w:after="120"/>
      <w:ind w:left="420" w:firstLine="420"/>
    </w:pPr>
    <w:rPr>
      <w:szCs w:val="20"/>
    </w:rPr>
  </w:style>
  <w:style w:type="paragraph" w:styleId="TextBodyIndent">
    <w:name w:val="Body Text Indent"/>
    <w:basedOn w:val="Normal"/>
    <w:next w:val="Normal"/>
    <w:uiPriority w:val="0"/>
    <w:qFormat/>
    <w:pPr>
      <w:spacing w:lineRule="auto" w:line="360"/>
      <w:ind w:firstLine="570"/>
    </w:pPr>
    <w:rPr>
      <w:sz w:val="24"/>
    </w:rPr>
  </w:style>
  <w:style w:type="paragraph" w:styleId="Annotationtext">
    <w:name w:val="annotation text"/>
    <w:basedOn w:val="Normal"/>
    <w:uiPriority w:val="99"/>
    <w:qFormat/>
    <w:pPr>
      <w:jc w:val="left"/>
    </w:pPr>
    <w:rPr/>
  </w:style>
  <w:style w:type="paragraph" w:styleId="Style14" w:customStyle="1">
    <w:name w:val="??"/>
    <w:uiPriority w:val="0"/>
    <w:qFormat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en-US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11:00Z</dcterms:created>
  <dc:creator>岳晟</dc:creator>
  <dc:description/>
  <dc:language>en-US</dc:language>
  <cp:lastModifiedBy>岳晟</cp:lastModifiedBy>
  <dcterms:modified xsi:type="dcterms:W3CDTF">2024-11-21T04:2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E55CB420841B0B3FDE4CE687F90F6_13</vt:lpwstr>
  </property>
  <property fmtid="{D5CDD505-2E9C-101B-9397-08002B2CF9AE}" pid="3" name="KSOProductBuildVer">
    <vt:lpwstr>2052-12.1.0.18912</vt:lpwstr>
  </property>
</Properties>
</file>