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pageBreakBefore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一、采购清单</w:t>
      </w:r>
    </w:p>
    <w:tbl>
      <w:tblPr>
        <w:tblStyle w:val="2"/>
        <w:tblpPr w:vertAnchor="text" w:horzAnchor="page" w:leftFromText="180" w:rightFromText="180" w:tblpX="1597" w:tblpY="51"/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59"/>
        <w:gridCol w:w="1200"/>
        <w:gridCol w:w="1528"/>
        <w:gridCol w:w="1447"/>
      </w:tblGrid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货物或服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20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北京市军队离休退休干部活动中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年度华严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号物业服务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/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二、项目背景或简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北京市军队离休退休干部活动中心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年度华严里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1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号物业服务项目地址为北京市朝阳区华严里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1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号，建筑面积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>37532.1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平方米，楼内设有办公用房、会议用房、活动室等约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3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间；主要设备设施包括配电室、空调机房、中央空调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组、冷却塔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组、热交换器、生活用水地下水库、高层用生活水箱、中水循环系统、供暖系统、箱式配电柜、消防系统及电梯等。现需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人为采购人提供人员管理、楼宇秩序维护、设施设备运行管理、保洁清洁及绿化养护等专业化物业服务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。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  <w:lang w:eastAsia="zh-CN"/>
        </w:rPr>
        <w:t>（注：中央空调系统停用，不在本次招标范围内）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三、物业服务内容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bookmarkStart w:id="0" w:name="_Hlk120561214"/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协助采购人制订物业服务工作计划及有关制度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房屋建筑日常管理维护，是指为保持房屋建筑设备、设施正常使用进行日常维护及极端天气应急抢修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楼宇秩序维护服务及消防安防管理，是指包括办公楼区域的治安保卫巡视，安全秩序维护，消防安防监控系统运行管理，中控室管理值守和停车场的管理与服务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设施设备运行维护保养管理及小修，包括强、弱电系统的运行维护，供暖系统运行维护，给排水维修、饮用水运行，电梯运行与维护等，对相关设施设备专业维保的监督、检查，设施设备的例行检查，并进行年检及配合办理各种手续，包括：电梯、高压设备、压力表、避雷装置、消防设备等进行强检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保洁服务，是指管理区域共用部位、公共区域进行的日常管理工作，同时包括消毒、灭虫、垃圾分类及清运、雨水池、化粪池及污水池等井池清掏、门前三包区域保洁以及扫雪铲冰等；</w:t>
      </w:r>
    </w:p>
    <w:p>
      <w:pPr>
        <w:pStyle w:val="Normal"/>
        <w:ind w:firstLine="48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lang w:val="en-US" w:eastAsia="zh-CN"/>
        </w:rPr>
        <w:t>允许专业分包内容：垃圾清运  费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lang w:val="en-US" w:eastAsia="zh-CN"/>
        </w:rPr>
        <w:t>6000</w:t>
      </w:r>
      <w:r>
        <w:rPr>
          <w:rFonts w:ascii="宋体" w:hAnsi="宋体" w:cs="宋体" w:asciiTheme="minorEastAsia" w:cstheme="minorEastAsia" w:hAnsiTheme="minorEastAsia"/>
          <w:kern w:val="0"/>
          <w:sz w:val="24"/>
          <w:lang w:val="en-US" w:eastAsia="zh-CN"/>
        </w:rPr>
        <w:t>元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办公场所绿化服务，是指负责本办公物业区域绿化日常修剪、养护等工作；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采购人交办的其他合理事宜。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4"/>
          <w:szCs w:val="24"/>
        </w:rPr>
        <w:t>四、物业服务要求及标准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bookmarkStart w:id="1" w:name="_Toc40341726"/>
      <w:bookmarkStart w:id="2" w:name="_Toc341715998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（一）房屋和设施设备零星维修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房屋日常养护维修服务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服务内容：院区内房屋的地面、天花板、吊顶、墙面、门窗楼梯、扶手、各类敷设的管线、雨水井、雨落管、各类公共标识、小五金件 （如卫生间水龙头、门把手、阀门等</w:t>
      </w: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、照明设备等设备设施的日常管理与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  <w:lang w:eastAsia="zh-CN"/>
        </w:rPr>
        <w:t>小修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服务标准：及时对楼宇出现空鼓、开裂、破损的位置进行修补；门窗应保证其完整性和开启的灵活性；定期清掏雨水井；及时补漆、补漏，修缮防水部件及漏水点，保证房屋的正常使用；保养及检修记录完整、连续；及时完成各项零星维修任务，接到报修</w:t>
      </w: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分钟内到达现场，一般维修任务排除故障不得超过</w:t>
      </w:r>
      <w:r>
        <w:rPr>
          <w:rFonts w:eastAsia="宋体" w:cs="宋体" w:cstheme="minorEastAsia" w:eastAsiaTheme="minorEastAsia"/>
          <w:b w:val="false"/>
          <w:bCs w:val="false"/>
          <w:kern w:val="0"/>
          <w:sz w:val="24"/>
          <w:szCs w:val="24"/>
          <w:lang w:val="en-US" w:eastAsia="zh-CN" w:bidi="ar-SA"/>
        </w:rPr>
        <w:t>4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0"/>
          <w:sz w:val="24"/>
          <w:szCs w:val="24"/>
          <w:lang w:val="en-US" w:eastAsia="zh-CN" w:bidi="ar-SA"/>
        </w:rPr>
        <w:t>小时，无返工，维修合格率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达到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上；未经采购人批准，不得对结构、设施等进行改动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楼宇秩序维护服务及消防安防管理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门岗及管理区域的安全秩序维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设置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小时门岗，有效地控制非办公人员、物品进出；设置流动巡视岗，与门岗配合，在巡视中能及时发现、消除各类治安、消防隐患，保证办公区内的秩序和安全；有针对性地提出重点检查部位，并加大监控力度；在火灾、治安等突发事件发生时做出及时、恰当的第一反应，最大限度地保证采购人的利益和安全；有完整、连续的巡逻、检查、整改与事件处理记录，接待、联络、配合处理应急事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消防安防及中控室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按照相关要求，消防安防中控室为封闭式管理，消防中控室需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小时双人值守，值守人员要有高度责任感，不得随意离开，禁止无关人员进入；做好消防安防中控室值机服务；其他人员进入控制室须进行登记，查阅录像资料须有采购人批准后方可调取；负责对所监视区域内发现的各种安全隐患、可疑人员和突发事件及时上报，并跟踪、监控、记录事件的全过程；负责每天检查安防系统和巡更系统、消防系统，并做好记录保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制定相关秩序维护、消防安防管理制度及应急预案，对突发事件第一时间上报，并及时处理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按照安全秩序维护要求，做好交接班和巡查记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相关人员必须持有符合相关要求的证件上岗，符合有关管理规定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完成采购人交给的其他任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三）设施设备运行维护保养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设施设备运行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）保证办公大楼各种设施设备的正常运行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）严格执行设备操作规程，严禁违规作业，应做到全年无责任事故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做好设备的维修维护工作，供水、供电及给排水、供暖系统、消防等重点设备完好率为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一般设备完好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负责设备的常规维修，报修及时率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接到报修后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分钟到达现场，返修率不大于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满意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8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以上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）各种设备的操作人员、维修保养人员应有相应专业证书和上岗证书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全年无人为责任停水、停电、火灾等事故，积极做好应急防范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对由生产厂家或专业公司进行维护保养的设备，对维保单位提出科学的维保内容及标准，做好监督和记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配合相关部门对设施设备进行例行检测检查，确保安全运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设施设备维护保养管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设施设备维护保养范围为供配电系统、给排水系统、供暖系统、消防系统、电梯系统、强弱电系统；设施设备维护保养应依据国家、地方规则、条例、标准执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给排水系统的维护服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服务内容：物业管理区域内的各类给排水设施、设备，包括各种水泵、消火栓、管道、管件、阀门、水嘴、卫生洁具、排水管、透气管、水泵、水封设备、室外排水管、景观水系统设备及其附属构筑物等正常运行使用进行日常维修保养；定期巡视检查，及时对排水系统各种设备出现的故障进行维修；定期对排水管道蓄水池进行清通、养护，清除污垢；加强巡视检查，对救火用的输水设备出现故障时立即进行抢修，同时禁止使用消防水喉做其他用途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服务标准：维护保养及时，给排管道畅通，发生堵塞及时处理；发生管线断裂、跑冒滴漏时及时维修；加强用水安全管理，保障用水的安全；抢修及突发事件处理及时、到位，能最大限度地减少对客户的影响；各类设备运行状态、保养及检修记录完整、连续；无返工，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上；加强日常检查巡视，保证给排水系统正常运行使用；加强巡视检查，防止跑、冒、滴、漏，保证设备设施完好；保持水箱清洁卫生；保持室内外排水系统通畅；消防栓、消防泵设备、标识完好；设备出现故障时，维修人员应在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分钟内到达现场，零星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上，一般性故障排除不过夜；做好节约用水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供电系统的管理维护服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配电室 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24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小时配专人值守，监视电气设备运行情况，并对设施设备进行维护保养，保证参数值负荷国家相关规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操作人员持证上岗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各种制度上墙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编制停电、电事故应急处理预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非配电室值守人员经批准方可入室并登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保证供电系统正常运行，对室内外低压电器设备、电线电缆、电气照明的设备进行日常的配电室值班、管理与维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内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院内供电设备运转正常，系统随时保持有效的运行状态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对供电系统低压电器设备、电线电缆、照明等设备正常运行，进行日常管理和养护维修，严禁长明灯及光源浪费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建立各项设备及维修记录档案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及时排除故障，保证供电设施安全完好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设备管线按照技术要求定期保养，故障及时排除，保证不影响采购人的正常用电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建立设备台账，建立健全各项规章制度，组织相关员工学习并得以贯彻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保证供电正常，定期检查，无因维修、保养不当而引起的停、断电事故，无因接地、绝缘处置不当而引发的人身伤害事故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定期对配电箱、柜进行检修和维保，对设备的运行状态、保养及检修工作有持续性的、可追溯的各种记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9)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操作人员持证上岗，避免因操作不当引发的工伤事故；有完善的突发事故处理程序，能在最短时间内保证电力供应；维修工作无返工，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标准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统筹规划，做到安全、合理、节约用电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加强日常维护检修，公共使用的照明、指示灯具线路、开关要保证完好率要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以上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设备出现故障时，维修人员应在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分钟内到达现场，设备零星维修合格率达到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％，一般性维修不过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严格执行用电安全规范，确保用电安全，维修人员必须持证上岗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保证避雷设施完好、有效、安全，定期检修保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供暖系统的管理维护服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内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供暖系统的运行操作及管理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定期巡检记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发现问题及时向采购人报修，并协助配合完成供暖系统设备的维修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标准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巡查记录填写完整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供暖设施设备出现故障，及时报修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综合布线系统的管理维护服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服务内容：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对管辖范围内所有综合布线系统进行巡视、记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发现问题应及时向专业维保公司报修，并协助配合维保公司完成综合布线系统设备的维修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标准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按规程要求，保证设备始终完好地运行状态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每月定期对管辖范围内所有综合布线系统进行巡视，并做好记录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设备出现故障，及时报修，并协助配合设施设备的维修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）认真填写和保存好原始记录档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四）保洁服务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内容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楼内清洁：楼内楼道、楼梯地面、扶手清洁，通道门清洁，公共卫生间清洁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楼宇外围及门前三包保洁：清扫路面，及时清理路面落叶、垃圾；定期擦拭摆设的路椅、果皮箱等设施；遇有雨雪天气及时清扫庭院积雪和积水；每年雨季前和雨季期间，及时清除地沟积存的杂物；花池、绿化带内的杂物清理保洁工作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每天定时收集垃圾并送至指定地点，更换垃圾袋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其他情况清洁，如接到采购人通知，需提前安排保洁人员做好大堂、电梯厅、卫生间及活动全程公共区域的卫生巡视工作，确保活动全程现场卫生清洁状况良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标准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需做好保洁人员岗前培训，上岗保洁员身体健康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保洁人员需统一着装、文明上岗、礼貌待客、态度和谐、规范操作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工作过程中注意安全，正确使用工具和作业提示牌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清洁效果良好，无积尘、垃圾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工作中发现设施破损情况，及时上报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定期组织消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五）绿化养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内容：庭院绿化养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标准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做好日常绿化养护管理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保障养护工具设备处于正常的工作状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五、物业管理服务人员要求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岗位设置（包括但不限于以下岗位，并可根据现场实际情况适度调整）。</w:t>
      </w:r>
    </w:p>
    <w:tbl>
      <w:tblPr>
        <w:tblStyle w:val="2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31"/>
        <w:gridCol w:w="1917"/>
        <w:gridCol w:w="1887"/>
      </w:tblGrid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项目经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门岗值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中控室值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配电室值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保洁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维修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32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物业项目服务机构设置合理、高效精简；人员配置合理，无不良记录，技术熟练，并符合采购人提出的具体人员要求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物业项目经理要求具有较强的组织、协调、沟通能力，具有大专及以上学历，且具有三年（含）以上非住宅类物业项目经理经验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拟派人员应有较强的服务意识和一定的专业操作实践，且持有国家规定的相应岗位上岗证书，其中配电室值班电工具有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</w:rPr>
        <w:t>高压电工作业（运行）</w:t>
      </w:r>
      <w:r>
        <w:rPr>
          <w:rFonts w:ascii="宋体" w:hAnsi="宋体" w:cs="宋体" w:asciiTheme="minorEastAsia" w:cstheme="minorEastAsia" w:hAnsiTheme="minorEastAsia"/>
          <w:color w:val="000000"/>
          <w:sz w:val="24"/>
          <w:szCs w:val="24"/>
          <w:lang w:eastAsia="zh-CN"/>
        </w:rPr>
        <w:t>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中控值机员具有建（构）筑物消防员证书或消防设施操作员证的，门岗值守人员承诺具有保安证（公安局核发），维修人员具有低压电工证或地下有限空间监护作业证等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物业项目服务机构需建立投诉处理程序，对确认有效投诉的责任人，采购人要求撤换的情况下予以调整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配备人员年龄要求，男性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8-6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周岁，女性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8-5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周岁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物业项目服务机构在合同履约期，项目主要管理人员如有岗位调动，须事先征得采购人同意方可变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六、物业管理服务标准及要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根据有关行业标准和规范，结合采购人实际情况，制定切实可行的物业管理制度及各类应急预案，规范操作，为采购人营造一个清洁、舒适、安全、可靠的办公及生活环境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要求编制各种设备维修保养计划，保障各设备系统安全、经济的运行，定期进行维护保养，并对故障进行及时处理，降低各种因素对设备造成的负面影响，做好设备维修保养记录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保证楼宇设施功能的有效性，及时修理并避免因硬件缺损、系统故障而对楼宇造成的不能正常使用等方面的影响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有效节能，使楼宇各设备系统得到经济的运转。协助采购人加强能源管理，统计能耗，制定节能措施；并有义务向采购人提出合理化建议，实现有效节约能源的目的；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投标人加强对服务人员的监督教育，教育员工树立服务意识、服从意识和保密意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bookmarkStart w:id="3" w:name="_Toc89776497"/>
      <w:bookmarkStart w:id="4" w:name="_Toc163893461"/>
      <w:bookmarkStart w:id="5" w:name="_Toc399769488"/>
      <w:bookmarkStart w:id="6" w:name="_Toc495677452"/>
      <w:bookmarkEnd w:id="3"/>
      <w:bookmarkEnd w:id="4"/>
      <w:bookmarkEnd w:id="5"/>
      <w:bookmarkEnd w:id="6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七、服务期限及地点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期限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自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日起至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日止，为期</w:t>
      </w:r>
      <w:r>
        <w:rPr>
          <w:rFonts w:eastAsia="宋体" w:cs="宋体" w:cstheme="minorEastAsia" w:eastAsiaTheme="minorEastAsia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asciiTheme="minorEastAsia" w:cstheme="minorEastAsia" w:hAnsiTheme="minorEastAsia"/>
          <w:b w:val="false"/>
          <w:bCs w:val="false"/>
          <w:kern w:val="2"/>
          <w:sz w:val="24"/>
          <w:szCs w:val="24"/>
          <w:lang w:val="en-US" w:eastAsia="zh-CN" w:bidi="ar-SA"/>
        </w:rPr>
        <w:t>个月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服务地点：北京市朝阳区华严里</w:t>
      </w:r>
      <w:r>
        <w:rPr>
          <w:rFonts w:eastAsia="宋体" w:cs="宋体" w:cstheme="minorEastAsia" w:eastAsia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号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4"/>
          <w:szCs w:val="24"/>
        </w:rPr>
        <w:t>八、付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baseline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北京市军队离休退休干部活动中心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度华严里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号物业服务项目按合同约定费用分四次按季度支付费用，中标人应于采购人每次付款前，应将对应金额的增值税发票提供采购人。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日期1"/>
    <w:basedOn w:val="Normal"/>
    <w:next w:val="Normal"/>
    <w:uiPriority w:val="99"/>
    <w:qFormat/>
    <w:pPr/>
    <w:rPr>
      <w:rFonts w:ascii="宋体" w:hAnsi="宋体" w:eastAsia="宋体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14:06Z</dcterms:created>
  <dc:creator>zhhx</dc:creator>
  <dc:description/>
  <dc:language>en-US</dc:language>
  <cp:lastModifiedBy>zhhx</cp:lastModifiedBy>
  <dcterms:modified xsi:type="dcterms:W3CDTF">2024-12-25T04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EBD9881840CDA9253B8F7AAA9C4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wNzllZDM2ZTdkZjM5ZWQ4N2U5NWIyN2UyZWUyZGYifQ==</vt:lpwstr>
  </property>
</Properties>
</file>