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一、采购清单</w:t>
      </w:r>
    </w:p>
    <w:tbl>
      <w:tblPr>
        <w:tblStyle w:val="2"/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51"/>
        <w:gridCol w:w="1195"/>
        <w:gridCol w:w="1527"/>
        <w:gridCol w:w="1443"/>
      </w:tblGrid>
      <w:tr>
        <w:trPr>
          <w:trHeight w:val="5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货物或服务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0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北京市军队离休退休干部活动中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年度大柳树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号院物业服务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二、项目背景或简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北京市军队离休退休干部活动中心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年度大柳树路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号院物业服务项目地址为北京市海淀区大柳树路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号院，总建筑面积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4692.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平方米，设有办公室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7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个，卫生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个，大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、小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会议室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个，接待大厅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个，值班室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个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空调机房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个，弱电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机房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个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，职工食堂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。现需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为采购人提供人员管理、楼宇秩序维护、设施设备运行管理、保洁清洁、会议室管理、职工食堂供餐管理服务及绿化养护等专业化物业服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三、物业服务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bookmarkStart w:id="0" w:name="_Toc40341726"/>
      <w:bookmarkStart w:id="1" w:name="_Toc341715998"/>
      <w:bookmarkStart w:id="2" w:name="_Toc40341724"/>
      <w:bookmarkStart w:id="3" w:name="_Toc304193950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房屋建筑日常管理维护，是指为保持房屋建筑设备、设施正常使用进行日常维护和及时开展房屋修缮管理和维修维护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设施设备运行维护保养管理，包括强、弱电系统运行维护，中央空调系统运行维护，给排水维修、饮用水运行、燃气系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、太阳能设备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职工餐厅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等的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设施设备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的运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维修维护，对相关设施设备专业维保的监督、检查，设施设备的例行检查，并进行年检及配合办理各种手续，包括：高压设备、压力表、避雷装置、消防设备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、燃气设备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等进行强检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保洁服务，是指办公区域大楼外围环境、楼内清洁而进行的日常管理工作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包括外围区域清洁、大堂、会议室、卫生间、楼道、楼层公共区、值班室、楼梯间、热水房、职工餐厅设施设备清洁、消毒、灭虫、垃圾分类及清运、雨水池、化粪池、污水池及油水分离器等井池清掏、门前三包区域保洁以及扫雪铲冰等清洁服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含清洁保洁用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允许专业分包内容：垃圾清运  费用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66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元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楼宇秩序维护服务及消防安防管理，是指包括办公楼区域的治安保卫巡视，安全秩序维护，消防安防监控系统运行管理，安防监控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管理及值守等管理服务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5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办公场所绿化服务，是指负责本办公物业区域绿化日常修剪、养护等工作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6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内部职工食堂的日常管理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按照食品卫生安全管理要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提供职工餐饮保障，负责油烟管道清洗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及餐厅消杀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保障餐饮区及相关物品清洁卫生（含清洁低值易耗品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 xml:space="preserve">7.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采购人交办的其他事宜。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4" w:name="_Toc304193951"/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四、物业服务要求及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房屋日常养护维修服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内容：院区内房屋的地面、天花板、吊顶、墙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面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 xml:space="preserve">、门窗楼梯、扶手、各类敷设的管线、雨水井、雨落管、各类公共标识、小五金件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如卫生间水龙头、门把手、阀门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、照明设备等设备设施的日常管理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小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标准：及时对出现空鼓、开裂、破损的位置进行修补；门窗应保证其完整性和开启的灵活性；定期清掏雨水井；及时补漆、补漏，保证房屋的正常使用；保养及检修记录完整、连续；及时完成各项零星维修任务，接到报修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分钟内到达现场，一般维修任务排除故障不得超过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4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小时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无返工，维修合格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以上；未经采购人批准，不得对结构、设施等进行改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设施设备运行维护保养管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设施设备运行管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 xml:space="preserve">）保证办公楼宇各种设施设备的正常运行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 xml:space="preserve">）严格执行设备操作规程，严禁违规作业，应做到全年无责任事故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做好设备的维修维护工作，供水、供电、给排水、中央空调系统、消防、燃气等重点设备完好率为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0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，一般设备完好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95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负责设备的常规维修，报修及时率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0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，接到报修后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分钟到达现场，返修率不大于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，满意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98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 xml:space="preserve">以上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 xml:space="preserve">）各种设备的操作人员、维修保养人员应有相应专业证书和上岗证书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全年无人为责任停水、停电、火灾等事故，积极做好应急防范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对由生产厂家或专业公司进行维护保养的设备，对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维保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单位提出科学的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维保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内容及标准，做好监督和记录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配合相关部门对设施设备进行例行检测检查，确保安全运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设施设备维护保养管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设施设备维护保养范围为供配电系统、给排水系统、中央空调系统、消防系统、强弱电系统、燃气系统；设施设备维护保养应依据国家、地方规则、条例、标准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给排水系统的维护服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内容：物业管理区域内的各类给排水设施、设备，包括各种水泵、消火栓、管道、管件、阀门、水嘴、卫生洁具、排水管、透气管、水泵、水封设备、室外排水管、景观水系统设备及其附属构筑物等正常运行使用进行日常维修保养；定期巡视检查，及时对排水系统各种设备出现的故障进行维修；定期对排水管道蓄水池进行清通、养护，清除污垢；加强巡视检查，对救火用的输水设备出现故障时立即进行抢修，同时禁止使用消防水喉做其他用途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标准：维护保养及时，给排畅通，发生堵塞及时处理；发生管线断裂、跑冒滴漏时及时维修；加强用水安全管理，保障用水的安全；抢修及突发事件处理及时、到位，能最大限度地减少对客户的影响；各类设备运行状态、保养及检修记录完整、连续；无返工，维修合格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以上；加强日常检查巡视，保证给排水系统正常运行使用；加强巡视检查，防止跑、冒、滴、漏，保证设备设施完好；保持水箱清洁卫生；保持室内外排水系统通畅；消防栓、消防泵设备、标识完好；设备出现故障时，维修人员应在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分钟内到达现场，零星维修合格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以上，一般性故障排除不过夜；做好节约用水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供电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系统的管理维护服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保证供电系统正常运行，对室内外低压电器设备、电线电缆、电气照明的设备进行日常的配电室值班、管理与维护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内容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院内供电设备运转正常，系统随时保持有效的运行状态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对供电系统低压电器设备、电线电缆、照明等设备正常运行，进行日常管理和养护维修，严禁长明灯及光源浪费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③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建立各项设备及维修记录档案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④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及时排除故障，保证供电设施安全完好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⑤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设备管线按照技术要求定期保养，故障及时排除，保证不影响采购人的正常用电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⑥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建立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设备台账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，建立健全各项规章制度，组织相关员工学习并得以贯彻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⑦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保证供电正常，定期检查，无因维修、保养不当而引起的停、断电事故，无因接地、绝缘处置不当而引发的人身伤害事故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⑧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定期对配电箱、柜进行检修和维保，对设备的运行状态、保养及检修工作有持续性的、可追溯的各种记录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⑨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操作人员持证上岗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避免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因操作不当引发的工伤事故；有完善的突发事故处理程序，能在最短时间内保证电力供应；维修工作无返工，维修合格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标准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统筹规划，做到安全、合理、节约用电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加强日常维护检修，公共使用的照明、指示灯具线路、开关要保证完好率要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以上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③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设备出现故障时，维修人员应在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分钟内到达现场，设备零星维修合格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9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％，一般性维修不过夜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④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严格执行用电安全规范，确保用电安全，维修人员必须持证上岗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⑤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保证避雷设施完好、有效、安全，定期检修保养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中央空调系统的管理维护服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内容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中央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空调制冷主机的运行操作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对室内通风口进行清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③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定期巡检记录，按照采购人需求严格控制温度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④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发现问题及时向专业维保公司报修，并协助配合维保公司完成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中央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空调系统设备的维修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标准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建立全面的系统运行制度，表格记录填写完整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定期对室内通风口进行清洁，保持通风口视觉清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③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中央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空调设备出现故障，及时报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）太阳能系统的管理维护服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服务内容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①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定期检查太阳能设备运行状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发现问题即使保修，并协助维修人员进行维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服务标准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①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按规程要求，保证设备始终完好的运行状态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每月定期对太阳能系统进行巡视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③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设备出现故障，及时向报修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综合布线系统的管理维护服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 xml:space="preserve">服务内容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对管辖范围所有综合布线系统进行巡视、记录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发现问题及时向专业维保公司报修，并协助配合维保公司完成综合布线系统设备的维修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标准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按规程要求，保证设备始终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完好地运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状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每月定期对管辖范围所有综合布线系统进行巡视，并做好记录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③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设备出现故障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及时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报修，并协助配合设施设备的维修工作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④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认真填写和保存好原始记录档案。</w:t>
      </w:r>
      <w:bookmarkEnd w:id="0"/>
      <w:bookmarkEnd w:id="1"/>
      <w:bookmarkEnd w:id="4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bookmarkStart w:id="5" w:name="_Toc89776497"/>
      <w:bookmarkStart w:id="6" w:name="_Toc399769488"/>
      <w:bookmarkStart w:id="7" w:name="_Toc163893461"/>
      <w:bookmarkStart w:id="8" w:name="_Toc495677452"/>
      <w:bookmarkEnd w:id="5"/>
      <w:bookmarkEnd w:id="6"/>
      <w:bookmarkEnd w:id="7"/>
      <w:bookmarkEnd w:id="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楼宇秩序维护服务及消防安防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）门岗及管理区域的安全秩序维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设置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2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小时门岗，有效地控制非办公人员、物品进出；设置流动巡视岗，与门岗配合，在巡视中能及时发现、消除各类治安、消防隐患，保证院区内的秩序和安全；有针对性地提出重点检查部位，并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 w:bidi="ar-SA"/>
        </w:rPr>
        <w:t>加大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监控力度；在火灾、治安等突发事件发生时做出及时、恰当的第一反应，最大限度地保证采购人的利益和安全；有完整、连续的巡逻、检查、整改与事件处理记录，接待、联络、配合处理应急事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）安防监控室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安防监控室需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2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小时双人值守，值守人员要有高度责任感，不得随意离开，禁止无关人员进入；查阅录像资料须有采购人批准后方可调取；负责对所监视区域内发现的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 w:bidi="ar-SA"/>
        </w:rPr>
        <w:t>各种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安全隐患、可疑人员和突发事件及时上报，并跟踪、监控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 w:bidi="ar-SA"/>
        </w:rPr>
        <w:t>记录时间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的全过程；负责每天检查安防系统和巡更系统，并做好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 w:bidi="ar-SA"/>
        </w:rPr>
        <w:t>记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录保存；每天对存储视频进行回放检查，发现问题立即处置并及时上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）制定相关秩序维护、消防安防管理制度及应急预案，对突发事件第一时间上报，并及时处理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）按照安全秩序维护要求，做好交接班和勤务登记工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）相关人员必须持有符合相关要求的证件上岗，符合有关管理规定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）完成采购人交给的其他任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bidi="ar-SA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保洁服务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内容：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楼内清洁：楼内楼道、楼梯地面、扶手清洁，通道门清洁，公共卫生间清洁（含清洁保洁用品）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楼宇外围及门前三包保洁：清扫路面，及时清理路面落叶、垃圾；定期擦拭摆设的路椅、果皮箱等设施；遇有雨雪天气及时清扫庭院积雪和积水；每年雨季前和雨季期间，及时清除地沟积存的杂物；绿化带内的杂物清理保洁工作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每天定时收集垃圾并送至指定地点，更换垃圾袋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其他情况清洁，如接到采购人通知，需提前安排保洁人员做好大堂、楼梯、卫生间及活动全程公共区域的卫生巡视工作，确保活动全程现场卫生清洁状况良好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）做好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会议室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管理工作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每日进行清洁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严格执行保密制度，不得将会议及其他事项进行传播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标准：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需做好保洁人员岗前培训，上岗保洁员身体健康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保洁人员需统一着装、文明上岗、礼貌待客、态度和谐、规范操作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工作过程中注意安全，正确使用工具和作业提示牌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清洁效果良好，无积尘、垃圾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工作中发现设施破损情况，及时上报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定期组织消杀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绿化养护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内容：庭院绿化养护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标准：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做好日常绿化养护管理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保障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工具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设备处于正常的工作状态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食堂的餐饮管理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内容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负责项目内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4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人工作日的早、午餐及值班人员晚餐的制作，节假日值班人员三餐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制作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负责主副食品原材料的采购工作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负责餐厅供餐服务工作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负责餐具的清洗与消毒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负责餐厅及后厨的环境卫生及油烟管道的清洗清洁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标准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按采购人要求提供服务地点的餐饮保障人员，包括厨师、厨工、服务员等。所派驻的人员及增减人员，需经采购人同意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就餐实行自助餐形式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餐饮标准：按照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55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人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月的标准提供用餐，餐食需保证营养卫生、品种多样、搭配合理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）负责餐饮用具的清洗、消毒（含清洁低值易耗品），负责餐厅及全部后厨区域地面、地沟、墙面卫生的日常管理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做到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清洁干燥无异味，达到相关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食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卫生安全要求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五、物业管理服务人员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bidi="ar-SA"/>
        </w:rPr>
        <w:t>岗位设置。</w:t>
      </w:r>
    </w:p>
    <w:tbl>
      <w:tblPr>
        <w:tblStyle w:val="2"/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19"/>
        <w:gridCol w:w="1320"/>
        <w:gridCol w:w="1392"/>
      </w:tblGrid>
      <w:tr>
        <w:trPr>
          <w:trHeight w:val="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洁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兼职会议室管理员及绿化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维修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厨  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  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洗消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门  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监控室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巡  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物业项目服务机构设置合理、高效精简；人员配置合理，无不良记录，技术熟练，并符合采购人提出的具体人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员要求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物业项目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经理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要求具有较强的组织、协调、沟通能力，具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大专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及以上学历，且具有三年（含）以上非住宅类物业项目经理经验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拟派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人员应有较强的服务意识和一定的专业操作实践，且持有国家规定的相应岗位上岗证书，其中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维修人员至少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高压电工作业（运行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证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，</w:t>
      </w:r>
      <w:r>
        <w:rPr>
          <w:rFonts w:eastAsia="宋体" w:cs="宋体" w:cstheme="minorEastAsia" w:eastAsiaTheme="minorEastAsia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val="en-US" w:eastAsia="zh-CN"/>
        </w:rPr>
        <w:t>人具有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地下有限空间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监护作业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门岗值守人员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具有保安证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（公安部门核发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职工食堂服务人员承诺具有健康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等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物业项目服务机构需建立投诉处理程序，对确认有效投诉的责任人，采购人要求撤换的情况下予以调整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配备人员年龄要求，男性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18-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周岁，女性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18-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周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物业项目服务机构在合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同履约期，项目主要管理人员如有岗位调动，须事先征得采购人同意方可变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六、物业管理服务标准及要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根据有关行业标准和规范，结合采购人实际情况，制定切实可行的物业管理制度，规范操作，为采购人营造一个清洁、舒适、安全、可靠的办公及生活环境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要求编制各种设备维修保养计划，保障各设备系统安全、经济的运行，定期进行维护保养，并对故障进行及时处理，降低各种因素对设备造成的负面影响，做好设备维修保养记录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保证楼宇设施功能的有效性，及时修理并避免因硬件缺损、系统故障而对楼宇造成的不能正常使用等方面的影响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有效节能，使楼宇各设备系统得到经济的运转。协助采购人加强能源管理，统计能耗，制定节能措施；并有义务向采购人提出合理化建议，实现有效节约能源的目的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5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加强对服务人员的监督教育，教育员工树立服务意识和服从意识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七、服务期限及地点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期限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自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日起至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日止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服务地点：北京市海淀区大柳树路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号院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八、付款方式</w:t>
      </w:r>
    </w:p>
    <w:p>
      <w:pPr>
        <w:pStyle w:val="Normal"/>
        <w:ind w:firstLine="480"/>
        <w:rPr/>
      </w:pPr>
      <w:bookmarkStart w:id="9" w:name="_GoBack"/>
      <w:bookmarkEnd w:id="9"/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北京市军队离休退休干部活动中心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年度大柳树路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号院物业服务项目按合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约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费用分四次按季度支付费用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人应于采购人每次付款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eastAsia="zh-CN"/>
        </w:rPr>
        <w:t>前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，应将对应金额的增值税发票提供采购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日期1"/>
    <w:basedOn w:val="Normal"/>
    <w:next w:val="Normal"/>
    <w:uiPriority w:val="99"/>
    <w:qFormat/>
    <w:pPr/>
    <w:rPr>
      <w:rFonts w:ascii="宋体" w:hAnsi="宋体" w:eastAsia="宋体" w:cs="Times New Roman"/>
      <w:kern w:val="0"/>
      <w:sz w:val="28"/>
      <w:szCs w:val="20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07:25Z</dcterms:created>
  <dc:creator>zhhx</dc:creator>
  <dc:description/>
  <dc:language>en-US</dc:language>
  <cp:lastModifiedBy>zhhx</cp:lastModifiedBy>
  <dcterms:modified xsi:type="dcterms:W3CDTF">2024-12-25T04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8479CCE248DC9EE375B85E70AA5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wNzllZDM2ZTdkZjM5ZWQ4N2U5NWIyN2UyZWUyZGYifQ==</vt:lpwstr>
  </property>
</Properties>
</file>